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Courier New" w:ascii="Courier New" w:hAnsi="Courier New"/>
          <w:color w:val="000080"/>
          <w:sz w:val="27"/>
          <w:szCs w:val="27"/>
          <w:u w:val="single"/>
        </w:rPr>
        <w:t>Коммунальные услуги</w:t>
      </w:r>
    </w:p>
    <w:p>
      <w:pPr>
        <w:pStyle w:val="Style15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Тарифы на ресурсы, поставляемые для предоставления коммунальных услуг гражданам, на 2015 год</w:t>
      </w:r>
      <w:r>
        <w:rPr>
          <w:rStyle w:val="Appleconvertedspace"/>
          <w:rFonts w:cs="Arial" w:ascii="Arial" w:hAnsi="Arial"/>
          <w:b/>
          <w:bCs/>
          <w:color w:val="000000"/>
          <w:sz w:val="17"/>
          <w:szCs w:val="17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804"/>
        <w:gridCol w:w="1804"/>
      </w:tblGrid>
      <w:tr>
        <w:trPr>
          <w:trHeight w:val="454" w:hRule="atLeast"/>
        </w:trPr>
        <w:tc>
          <w:tcPr>
            <w:tcW w:w="5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1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 01.01.2015 по 30.06.2015</w:t>
            </w:r>
          </w:p>
        </w:tc>
        <w:tc>
          <w:tcPr>
            <w:tcW w:w="1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 01.07.2015 по 31.12.2015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/>
              <w:ind w:hanging="31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/>
              <w:ind w:hanging="4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8,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41,78</w:t>
            </w:r>
          </w:p>
        </w:tc>
      </w:tr>
      <w:tr>
        <w:trPr>
          <w:trHeight w:val="38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8,01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41,78</w:t>
            </w:r>
          </w:p>
        </w:tc>
      </w:tr>
      <w:tr>
        <w:trPr>
          <w:trHeight w:val="503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горячую воду,с открытой и закрытой централизованной системой, руб./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4,48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2,51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оставочный тариф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5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84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днев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5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91</w:t>
            </w:r>
          </w:p>
        </w:tc>
      </w:tr>
      <w:tr>
        <w:trPr>
          <w:trHeight w:val="16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ноч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14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30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оставочный тариф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47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69</w:t>
            </w:r>
          </w:p>
        </w:tc>
      </w:tr>
      <w:tr>
        <w:trPr>
          <w:trHeight w:val="54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днев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74</w:t>
            </w:r>
          </w:p>
        </w:tc>
      </w:tr>
      <w:tr>
        <w:trPr>
          <w:trHeight w:val="245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ночная зон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50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61</w:t>
            </w:r>
          </w:p>
        </w:tc>
      </w:tr>
      <w:tr>
        <w:trPr>
          <w:trHeight w:val="444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холодную воду, руб./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1,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3,13</w:t>
            </w:r>
          </w:p>
        </w:tc>
      </w:tr>
      <w:tr>
        <w:trPr>
          <w:trHeight w:val="500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водоотведение, руб./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1,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3,13</w:t>
            </w:r>
          </w:p>
        </w:tc>
      </w:tr>
      <w:tr>
        <w:trPr>
          <w:trHeight w:val="556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Цена на природный газ, руб./1000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241,5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581,94</w:t>
            </w:r>
          </w:p>
        </w:tc>
      </w:tr>
      <w:tr>
        <w:trPr>
          <w:trHeight w:val="957" w:hRule="atLeast"/>
        </w:trPr>
        <w:tc>
          <w:tcPr>
            <w:tcW w:w="59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Цена на сжиженный газ, реализуемый из групповых газовых резервуарных установок, руб./кг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,49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0,9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color w:val="000080"/>
          <w:shd w:fill="FFFFFF" w:val="clear"/>
        </w:rPr>
        <w:t>ПОТРЕБЛЕНИЯ КОММУНАЛЬНОЙ УСЛУГИ ПО ОТОПЛЕНИЮ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color w:val="000080"/>
          <w:shd w:fill="FFFFFF" w:val="clear"/>
        </w:rPr>
        <w:t>В ЖИЛЫХ ПОМЕЩЕНИЯХ В МНОГОКВАРТИРНЫХ ДОМАХ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color w:val="000080"/>
          <w:shd w:fill="FFFFFF" w:val="clear"/>
        </w:rPr>
        <w:t>И ЖИЛЫХ ДОМАХ НА ТЕРРИТОРИИ САНКТ-ПЕТЕРБУРГА</w:t>
      </w:r>
    </w:p>
    <w:p>
      <w:pPr>
        <w:pStyle w:val="Style15"/>
        <w:jc w:val="center"/>
        <w:rPr>
          <w:rFonts w:ascii="Courier New" w:hAnsi="Courier New" w:cs="Courier New"/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Е от 22 августа 2012 г. N 250-р ОБ УСТАНОВЛЕНИИ НОРМАТИВОВ ПОТРЕБЛЕНИЯ КОММУНАЛЬНЫХ УСЛУГ НА ТЕРРИТОРИИ САНКТ-ПЕТЕРБУРГА (в ред.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я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 Санкт-Петербурга от 27.05.2013 N 97-р)</w:t>
      </w:r>
    </w:p>
    <w:p>
      <w:pPr>
        <w:pStyle w:val="Normal"/>
        <w:jc w:val="center"/>
        <w:rPr/>
      </w:pPr>
      <w:r>
        <w:rPr>
          <w:color w:val="000080"/>
          <w:shd w:fill="FFFFFF" w:val="clear"/>
        </w:rPr>
        <w:t>справочно:</w:t>
      </w:r>
      <w:r>
        <w:rPr>
          <w:rStyle w:val="Appleconvertedspace"/>
          <w:color w:val="000080"/>
          <w:shd w:fill="FFFFFF" w:val="clear"/>
        </w:rPr>
        <w:t> </w:t>
      </w:r>
      <w:hyperlink r:id="rId2">
        <w:r>
          <w:rPr>
            <w:rStyle w:val="InternetLink"/>
            <w:color w:val="CC0000"/>
            <w:shd w:fill="FFFFFF" w:val="clear"/>
          </w:rPr>
          <w:t>информационное письмо Комитета по тарифам Санкт-Петербурга от 30.12.2014 №01-14-5438/14-0-0</w:t>
        </w:r>
      </w:hyperlink>
      <w:r>
        <w:rPr>
          <w:color w:val="000080"/>
          <w:shd w:fill="FFFFFF" w:val="clear"/>
        </w:rPr>
        <w:t> 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120"/>
        <w:gridCol w:w="2520"/>
      </w:tblGrid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лассификационные группы           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требления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ммунальной услуг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 отоплению в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жилых помещениях,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Гкал/кв. м общей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ощади всех жилых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нежилых помещений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многоквартирных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х или общей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ощади жилого дом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месяц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I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ые дома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дореволюционной постройки, прошедшие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питальный ремонт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46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дореволюционной постройки, не прошедшие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питальный ремонт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57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18-1930 гг. категории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Конструктивизм"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88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31-1956 гг. категории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Сталинские"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61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57-1970 гг. категории "Хрущевки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ирпичные"  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8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57-1970 гг. категории "Хрущевки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анельные"  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7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70-1980 гг. кирпичные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19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70-1980 гг. панельные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15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80-1999 гг. включительно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тегории "Новое строительство кирпичные"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30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80-1999 гг. включительно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тегории "Новое строительство панельные"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0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етхий фонд (дома деревянные)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10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1945-1948 гг. категории "Немецкие"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56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, построенные после 1999 года, категории   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Новое строительство кирпичные"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154   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, построенные после 1999 года, категории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"Новое строительство панельные"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163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II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Жилые дома                    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 постройки до 1999 года включительно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85     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а, построенные после 1999 года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226      </w:t>
            </w:r>
          </w:p>
        </w:tc>
      </w:tr>
    </w:tbl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color w:val="000080"/>
          <w:sz w:val="20"/>
          <w:szCs w:val="20"/>
          <w:shd w:fill="FFFFFF" w:val="clear"/>
        </w:rPr>
        <w:t>Примечания: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color w:val="000080"/>
          <w:sz w:val="20"/>
          <w:szCs w:val="20"/>
          <w:shd w:fill="FFFFFF" w:val="clear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color w:val="000080"/>
          <w:sz w:val="20"/>
          <w:szCs w:val="20"/>
          <w:shd w:fill="FFFFFF" w:val="clear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color w:val="000080"/>
          <w:sz w:val="20"/>
          <w:szCs w:val="20"/>
          <w:shd w:fill="FFFFFF" w:val="clear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ТРЕБЛЕНИЯ КОММУНАЛЬНОЙ УСЛУГИ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 ХОЛОДНОМУ ВОДОСНАБЖЕНИЮ В ЖИЛЫХ ПОМЕЩЕНИЯХ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В МНОГОКВАРТИРНЫХ ДОМАХ И ЖИЛЫХ ДОМАХ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А ТЕРРИТОРИИ САНКТ-ПЕТЕРБУРГА</w:t>
      </w:r>
    </w:p>
    <w:p>
      <w:pPr>
        <w:pStyle w:val="Normal"/>
        <w:ind w:firstLine="540"/>
        <w:jc w:val="both"/>
        <w:rPr/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6"/>
        <w:gridCol w:w="4774"/>
        <w:gridCol w:w="1305"/>
        <w:gridCol w:w="1305"/>
        <w:gridCol w:w="1425"/>
      </w:tblGrid>
      <w:tr>
        <w:trPr>
          <w:trHeight w:val="40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      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      </w:t>
            </w:r>
          </w:p>
        </w:tc>
      </w:tr>
      <w:tr>
        <w:trPr>
          <w:trHeight w:val="1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крытой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акрытой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сутствии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централи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ованного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   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 и(или) душ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,48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,48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 ванны и(или) душа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64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64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ванна и(или) душ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0" w:name="Par35"/>
            <w:bookmarkEnd w:id="0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без ванны и(или) душ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1" w:name="Par38"/>
            <w:bookmarkEnd w:id="1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 или 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разборная колонка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50  </w:t>
            </w:r>
          </w:p>
        </w:tc>
      </w:tr>
    </w:tbl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ТРЕБЛЕНИЯ КОММУНАЛЬНОЙ УСЛУГИ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 ХОЛОДНОМУ ВОДОСНАБЖЕНИЮ НА ОБЩЕДОМОВЫЕ НУЖД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В МНОГОКВАРТИРНЫХ ДОМАХ НА ТЕРРИТОРИИ САНКТ-ПЕТЕРБУРГА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6"/>
          <w:szCs w:val="16"/>
          <w:shd w:fill="FFFFFF" w:val="clear"/>
        </w:rPr>
        <w:t> 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3"/>
        <w:gridCol w:w="2743"/>
        <w:gridCol w:w="1903"/>
        <w:gridCol w:w="1903"/>
        <w:gridCol w:w="2263"/>
      </w:tblGrid>
      <w:tr>
        <w:trPr>
          <w:trHeight w:val="40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     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лагоустройства  </w:t>
            </w:r>
          </w:p>
        </w:tc>
        <w:tc>
          <w:tcPr>
            <w:tcW w:w="60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              </w:t>
            </w:r>
          </w:p>
        </w:tc>
      </w:tr>
      <w:tr>
        <w:trPr>
          <w:trHeight w:val="100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 открыт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снабжения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 закрыт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снабжения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 отсутствии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централизованного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снабжения </w:t>
            </w:r>
          </w:p>
        </w:tc>
      </w:tr>
      <w:tr>
        <w:trPr>
          <w:trHeight w:val="60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кв. м общей площади помещений, входящих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состав общего имущества в многоквартирном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, в месяц                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   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(или) душ    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 </w:t>
            </w:r>
          </w:p>
        </w:tc>
      </w:tr>
      <w:tr>
        <w:trPr>
          <w:trHeight w:val="8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ы и(или) душа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 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а и(или) душ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без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ы и(или) душа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   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  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 или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разборная колонка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 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    </w:t>
            </w:r>
          </w:p>
        </w:tc>
      </w:tr>
    </w:tbl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35"</w:instrTex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szCs w:val="16"/>
          <w:shd w:fill="FFFFFF" w:val="clear"/>
        </w:rPr>
        <w:t>пунктах 3</w: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38"</w:instrTex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szCs w:val="16"/>
          <w:shd w:fill="FFFFFF" w:val="clear"/>
        </w:rPr>
        <w:t>4</w: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, при расчете размера платы за горячее водоснабжение учитывается объем холодной воды, необходимый для приготовления горячей воды в размере согласно</w:t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hyperlink r:id="rId3">
        <w:r>
          <w:rPr>
            <w:rStyle w:val="InternetLink"/>
            <w:rFonts w:cs="Courier New" w:ascii="Courier New" w:hAnsi="Courier New"/>
            <w:color w:val="000080"/>
            <w:sz w:val="16"/>
            <w:szCs w:val="16"/>
            <w:shd w:fill="FFFFFF" w:val="clear"/>
          </w:rPr>
          <w:t>приложению 5</w:t>
        </w:r>
      </w:hyperlink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к настоящему распоряжению (с учетом соответствующей степени благоустройства)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ТРЕБЛЕНИЯ КОММУНАЛЬНОЙ УСЛУГИ ПО ГОРЯЧЕМУ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ВОДОСНАБЖЕНИЮ В ЖИЛЫХ ПОМЕЩЕНИЯХ В МНОГОКВАРТИРНЫХ ДОМАХ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И ЖИЛЫХ ДОМАХ НА ТЕРРИТОРИИ САНКТ-ПЕТЕРБУРГА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920"/>
        <w:gridCol w:w="252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     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 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 и(или) душ     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81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 ванны и(или) душа   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37  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ТРЕБЛЕНИЯ КОММУНАЛЬНОЙ УСЛУГИ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 ГОРЯЧЕМУ ВОДОСНАБЖЕНИЮ НА ОБЩЕДОМОВЫЕ НУЖД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В МНОГОКВАРТИРНЫХ ДОМАХ НА ТЕРРИТОРИИ САНКТ-ПЕТЕРБУРГА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3960"/>
        <w:gridCol w:w="13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Единица измерения     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         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 канализация,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нна и(или) душ     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кв. м общей площади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мещений, входящих в состав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щего имущества в  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ом доме, в месяц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е, канализация,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ез ванны и(или) душа    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кв. м общей площади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мещений, входящих в состав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щего имущества в  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ом доме, в месяц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03  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горяче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ы потребления коммунальной услуги по горячему водоснабжению распространяются на общежития и коммунальные квартиры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ТРЕБЛЕНИЯ КОММУНАЛЬНОЙ УСЛУГИ ПО ВОДООТВЕДЕНИЮ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В ЖИЛЫХ ПОМЕЩЕНИЯХ В МНОГОКВАРТИРНЫХ ДОМАХ И ЖИЛЫХ ДОМАХ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А ТЕРРИТОРИИ САНКТ-ПЕТЕРБУРГА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6"/>
        <w:gridCol w:w="4774"/>
        <w:gridCol w:w="1305"/>
        <w:gridCol w:w="1305"/>
        <w:gridCol w:w="1425"/>
      </w:tblGrid>
      <w:tr>
        <w:trPr>
          <w:trHeight w:val="40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тепень благоустройства       </w:t>
            </w:r>
          </w:p>
        </w:tc>
        <w:tc>
          <w:tcPr>
            <w:tcW w:w="40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        </w:t>
            </w:r>
          </w:p>
        </w:tc>
      </w:tr>
      <w:tr>
        <w:trPr>
          <w:trHeight w:val="1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крытой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акрытой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е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и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тсутствии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централи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зованного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епло-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уб. м/чел. в месяц   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ванна и(или) душ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0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и горячее водоснабжение,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анализация, без ванны и(или) душа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instrText xml:space="preserve"> HYPERLINK "http://www.kvartplata.info/scripts/FCKeditor/editor/fckeditor.html?InstanceName=historyInfo.info&amp;Toolbar=HouseSite_Document" \l "Par101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80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80"/>
              </w:rPr>
              <w:fldChar w:fldCharType="end"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ванна и(или) душ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2" w:name="Par87"/>
            <w:bookmarkEnd w:id="2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,29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,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ватель, без ванны и(или) душа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3" w:name="Par90"/>
            <w:bookmarkEnd w:id="3"/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,01  </w:t>
            </w:r>
          </w:p>
        </w:tc>
      </w:tr>
      <w:tr>
        <w:trPr/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, канализация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,20  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.</w:t>
            </w:r>
          </w:p>
        </w:tc>
        <w:tc>
          <w:tcPr>
            <w:tcW w:w="4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Холодное водоснабжение или    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разборная колонка             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-    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--------------------------------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bookmarkStart w:id="4" w:name="Par100"/>
      <w:bookmarkEnd w:id="4"/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&lt;1&gt; - в том числе на водоотведение горячей воды 3,81 куб. м/чел. в мес.;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bookmarkStart w:id="5" w:name="Par101"/>
      <w:bookmarkEnd w:id="5"/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&lt;2&gt; - в том числе на водоотведение горячей воды 2,37 куб. м/чел. в мес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87"</w:instrTex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szCs w:val="16"/>
          <w:shd w:fill="FFFFFF" w:val="clear"/>
        </w:rPr>
        <w:t>пунктах 3</w: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instrText xml:space="preserve"> HYPERLINK "http://www.kvartplata.info/scripts/FCKeditor/editor/fckeditor.html?InstanceName=historyInfo.info&amp;Toolbar=HouseSite_Document" \l "Par90"</w:instrTex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separate"/>
      </w:r>
      <w:r>
        <w:rPr>
          <w:rStyle w:val="InternetLink"/>
          <w:rFonts w:cs="Courier New" w:ascii="Courier New" w:hAnsi="Courier New"/>
          <w:color w:val="000080"/>
          <w:sz w:val="16"/>
          <w:szCs w:val="16"/>
          <w:shd w:fill="FFFFFF" w:val="clear"/>
        </w:rPr>
        <w:t>4</w:t>
      </w:r>
      <w:r>
        <w:rPr>
          <w:rStyle w:val="InternetLink"/>
          <w:sz w:val="16"/>
          <w:shd w:fill="FFFFFF" w:val="clear"/>
          <w:szCs w:val="16"/>
          <w:rFonts w:cs="Courier New" w:ascii="Courier New" w:hAnsi="Courier New"/>
          <w:color w:val="000080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right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ТРЕБЛЕНИЯ КОММУНАЛЬНОЙ УСЛУГИ ПО ЭЛЕКТРОСНАБЖЕНИЮ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В ЖИЛЫХ ПОМЕЩЕНИЯХ В МНОГОКВАРТИРНЫХ ДОМАХ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И ЖИЛЫХ ДОМАХ НА ТЕРРИТОРИИ САНКТ-ПЕТЕРБУРГА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tbl>
      <w:tblPr>
        <w:tblW w:w="939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6"/>
        <w:gridCol w:w="1396"/>
        <w:gridCol w:w="1517"/>
        <w:gridCol w:w="1397"/>
        <w:gridCol w:w="1397"/>
        <w:gridCol w:w="1626"/>
        <w:gridCol w:w="1506"/>
      </w:tblGrid>
      <w:tr>
        <w:trPr>
          <w:trHeight w:val="60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мнат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квартир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(жилом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) 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человек,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роживающих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квартир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(жилом 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)  </w:t>
            </w:r>
          </w:p>
        </w:tc>
        <w:tc>
          <w:tcPr>
            <w:tcW w:w="59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 потребления коммунальной услуги 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 электроснабжению             </w:t>
            </w:r>
          </w:p>
        </w:tc>
      </w:tr>
      <w:tr>
        <w:trPr>
          <w:trHeight w:val="6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домах с газовыми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итами      </w:t>
            </w:r>
          </w:p>
        </w:tc>
        <w:tc>
          <w:tcPr>
            <w:tcW w:w="31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 домах с электрическим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литами        </w:t>
            </w:r>
          </w:p>
        </w:tc>
      </w:tr>
      <w:tr>
        <w:trPr>
          <w:trHeight w:val="100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ез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лектро-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я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 электро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ем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ез электро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я 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 электро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нагре-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ателем   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Вт.ч на человека в месяц     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 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 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а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0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4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44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6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7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3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3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7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7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5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1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8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3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ве 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6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51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88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2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5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9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6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9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8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8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4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2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0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5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6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8 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ри 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1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84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81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15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2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7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5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3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7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1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1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0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3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6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1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7   </w:t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.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четыре 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более 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2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07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35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8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9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08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8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7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2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6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 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5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20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7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31   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 и более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48  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04   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65   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14   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ОТРЕБЛЕНИЯ КОММУНАЛЬНОЙ УСЛУГИ ПО ЭЛЕКТРОСНАБЖЕНИЮ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А ОБЩЕДОМОВЫЕ НУЖДЫ В МНОГОКВАРТИРНЫХ ДОМАХ</w:t>
      </w:r>
    </w:p>
    <w:p>
      <w:pPr>
        <w:pStyle w:val="Normal"/>
        <w:jc w:val="center"/>
        <w:rPr>
          <w:color w:val="000080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НА ТЕРРИТОРИИ САНКТ-ПЕТЕРБУРГА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Consplusnormal"/>
        <w:spacing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040"/>
        <w:gridCol w:w="2040"/>
        <w:gridCol w:w="1680"/>
      </w:tblGrid>
      <w:tr>
        <w:trPr>
          <w:trHeight w:val="12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   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Группы оборудования         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Единицы  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змерения  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ормативы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требления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ммунальной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слуги по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электро-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набжению  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светительные установки                </w:t>
            </w:r>
          </w:p>
        </w:tc>
        <w:tc>
          <w:tcPr>
            <w:tcW w:w="20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Вт.ч/кв. м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щей площад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помещений,  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ходящих в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остав общег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мущества в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многоквартирном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оме, в месяц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83  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ловое оборудование лифтов, включая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хемы управления и сигнализации,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свещение кабин лифтов и лифтовых шахт </w:t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89   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Системы противопожарного оборудования и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дымоудаления, дверные запирающие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устройства, усилители телеантенн 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коллективного пользования, насосное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борудование холодного и горячего      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водоснабжения, а также системы отопления</w:t>
            </w:r>
          </w:p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и другое оборудование                  </w:t>
            </w:r>
          </w:p>
        </w:tc>
        <w:tc>
          <w:tcPr>
            <w:tcW w:w="20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  </w:t>
            </w:r>
            <w:r>
              <w:rPr>
                <w:rStyle w:val="Appleconvertedspace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0,39   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 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Примечания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Normal"/>
        <w:ind w:firstLine="540"/>
        <w:jc w:val="both"/>
        <w:rPr>
          <w:color w:val="000080"/>
          <w:shd w:fill="FFFFFF" w:val="clear"/>
        </w:rPr>
      </w:pPr>
      <w:r>
        <w:rPr>
          <w:rFonts w:cs="Courier New" w:ascii="Courier New" w:hAnsi="Courier New"/>
          <w:color w:val="000080"/>
          <w:sz w:val="16"/>
          <w:szCs w:val="16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ПРАВИТЕЛЬСТВО САНКТ-ПЕТЕРБУРГА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КОМИТЕТ ПО ТАРИФАМ САНКТ-ПЕТЕРБУРГА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РАСПОРЯЖЕНИЕ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от 29 декабря 2014 г.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О ВНЕСЕНИИ ИЗМЕНЕНИЙ В РАСПОРЯЖЕНИЕ КОМИТЕТА ПО ТАРИФАМ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hd w:fill="FFFFFF" w:val="clear"/>
        </w:rPr>
        <w:t>САНКТ-ПЕТЕРБУРГА ОТ 22.08.2012 N 25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В соответствии с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остановлением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авительства Российской Федерации от 17.12.2014 N 1380 "О вопросах установления и определения нормативов потребления коммунальных услуг",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остановлением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авительства Санкт-Петербурга от 13.09.2005 N 1346 "О Комитете по тарифам Санкт-Петербурга" и на основании протокола заседания правления Комитета по тарифам Санкт-Петербурга от 29.12.2014 N 1498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Внести в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е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 Санкт-Петербурга от 22.08.2012 N 250-р "Об установлении нормативов потребления коммунальных услуг на территории Санкт-Петербурга" следующие измене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1. Дополнить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Courier New" w:ascii="Courier New" w:hAnsi="Courier New"/>
            <w:color w:val="000080"/>
            <w:sz w:val="20"/>
            <w:szCs w:val="20"/>
            <w:shd w:fill="FFFFFF" w:val="clear"/>
          </w:rPr>
          <w:t>распоряжение</w:t>
        </w:r>
      </w:hyperlink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унктами 8, 9 следующего содерж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"8. Утвердить нормативы потребления коммунальных услуг с учетом повышающих коэффициентов при наличии технической возможности установки коллективных (общедомовых), индивидуальных или общих (квартирных) приборов учета согласно приложениям N 1.1, 2.1, 3.1, 3.2, 3.3, 4.1, 5.1, 6.1, 6.2, 6.3, 7.1, 7.2, 7.3, 7.4, 7.5, 8.1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9. Нормативы потребления коммунальных услуг, утвержденные пунктами 1 - 5 настоящего распоряжения, должны применяться только в случае отсутствия технической возможности установки коллективных (общедомовых), индивидуальных или общих (квартирных) приборов учета"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2. Дополнить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е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ями N 1.1, 2.1, 3.1, 3.2, 3.3, 4.1, 5.1, 6.1, 6.2, 6.3, 7.1, 7.2, 7.3, 7.4, 7.5, 8.1 в редакции согласно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ям 1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6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настоящему распоряжению соответственно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3.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ункты 8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0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распоряжения считать соответственно пунктами 10 - 12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Распоряжение вступает в силу с 01.01.2015, но не ранее дня его официального опубликования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едседатель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Д.В.Коптин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36"/>
          <w:szCs w:val="36"/>
          <w:shd w:fill="FFFFFF" w:val="clear"/>
        </w:rPr>
        <w:t> </w:t>
      </w:r>
      <w:r>
        <w:rPr>
          <w:rFonts w:cs="Courier New" w:ascii="Courier New" w:hAnsi="Courier New"/>
          <w:color w:val="000080"/>
          <w:shd w:fill="FFFFFF" w:val="clear"/>
        </w:rPr>
        <w:t>Приложения</w:t>
      </w:r>
      <w:r>
        <w:rPr>
          <w:rStyle w:val="Appleconvertedspace"/>
          <w:rFonts w:cs="Courier New" w:ascii="Courier New" w:hAnsi="Courier New"/>
          <w:color w:val="000080"/>
          <w:shd w:fill="FFFFFF" w:val="clear"/>
        </w:rPr>
        <w:t> </w:t>
      </w:r>
      <w:hyperlink r:id="rId5">
        <w:r>
          <w:rPr>
            <w:rStyle w:val="InternetLink"/>
            <w:rFonts w:cs="Courier New" w:ascii="Courier New" w:hAnsi="Courier New"/>
            <w:shd w:fill="FFFFFF" w:val="clear"/>
          </w:rPr>
          <w:t>(полная вервия постановления с приложениями)</w:t>
        </w:r>
      </w:hyperlink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ОТОПЛ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ПРИ НАЛИЧИИ ТЕХНИЧЕСКОЙ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ОЗМОЖНОСТИ УСТАНОВКИ КОЛЛЕКТИВНЫХ (ОБЩЕДОМОВЫХ),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ИНДИВИДУАЛЬНЫХ ИЛИ ОБЩИХ (КВАРТИРНЫХ) ПРИБОРОВ УЧЕТА</w:t>
      </w:r>
    </w:p>
    <w:p>
      <w:pPr>
        <w:pStyle w:val="Consplusnormal"/>
        <w:spacing w:before="0" w:after="0"/>
        <w:jc w:val="center"/>
        <w:rPr/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2732"/>
        <w:gridCol w:w="1243"/>
        <w:gridCol w:w="1243"/>
        <w:gridCol w:w="1243"/>
        <w:gridCol w:w="1243"/>
        <w:gridCol w:w="1243"/>
      </w:tblGrid>
      <w:tr>
        <w:trPr/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N п/п</w:t>
            </w:r>
          </w:p>
        </w:tc>
        <w:tc>
          <w:tcPr>
            <w:tcW w:w="2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Классификационные группы</w:t>
            </w:r>
          </w:p>
        </w:tc>
        <w:tc>
          <w:tcPr>
            <w:tcW w:w="62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Нормативы потребления коммунальной услуги по отоплению в жилых помещениях, Гкал/кв. м общей площади всех жилых и нежилых помещений в многоквартирных домах или общей площади жилого дома в месяц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2015 год</w:t>
            </w:r>
          </w:p>
        </w:tc>
        <w:tc>
          <w:tcPr>
            <w:tcW w:w="24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2016 год</w:t>
            </w:r>
          </w:p>
        </w:tc>
        <w:tc>
          <w:tcPr>
            <w:tcW w:w="12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с 01.01.2017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с 01.01.2015 - 30.06.20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с 01.07.2015 - 31.12.20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с 01.01.2016 - 30.06.20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с 01.07.2016 - 31.12.2016</w:t>
            </w:r>
          </w:p>
        </w:tc>
        <w:tc>
          <w:tcPr>
            <w:tcW w:w="12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I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Многоквартирные дом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дореволюционной постройки, прошедшие капитальный ремон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7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9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6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9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дореволюционной постройки, не прошедшие капитальный ремонт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8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0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6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8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11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3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18-1930 гг. категории "Конструктивизм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1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0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3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61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4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31-1956 гг. категории "Сталински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8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1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6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9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18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57-1970 гг. категории "Хрущевки кирпич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5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7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1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65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57-1970 гг. категории "Хрущевки панель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5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7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1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63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70-1980 гг. кирпич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4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6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2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5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8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70-1980 гг. панельные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3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5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0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2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9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80-1999 гг. включительно категории "Новое строительство кирпич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53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7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68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0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80-1999 гг. включительно категории "Новое строительство панель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6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0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3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52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1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Ветхий фонд (дома деревянные)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7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3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6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9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2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1945-1948 гг. категории "Немецки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8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07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5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8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10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3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, построенные после 1999 года, категории "Новое строительство кирпич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16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18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3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4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4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, построенные после 1999 года, категории "Новое строительство панельные"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17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19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2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4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61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II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Жилые дом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1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 постройки до 1999 года включительно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1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4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9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2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456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</w:tc>
        <w:tc>
          <w:tcPr>
            <w:tcW w:w="2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Дома, построенные после 1999 года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4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27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1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3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20"/>
                <w:szCs w:val="20"/>
              </w:rPr>
              <w:t>0,0362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систем, а также количество этажей и год постройки многоквартирного и жилого дома (до и после 1999 года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отоплению рассчитаны на отопительный сезон продолжительностью 8 календарных месяцев, в том числе неполных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отопл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3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ХОЛОДНО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НА 2015 ГОД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5 по 30.06.2015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5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1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ХОЛОДНО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НА 2015 ГОД ПРИ НАЛИЧИИ ТЕХНИЧЕСКОЙ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ОЗМОЖНОСТИ УСТАНОВКИ КОЛЛЕКТИВНЫХ (ОБЩЕДОМОВЫХ),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ИНДИВИДУАЛЬНЫХ ИЛИ ОБЩИХ (КВАРТИРНЫХ) 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5 по 30.06.2015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324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пунктах 3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332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4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4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ХОЛОДНО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НА 2016 ГОД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  <w:r>
        <w:br w:type="page"/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ХОЛОДНО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НА 2016 ГОД ПРИ НАЛИЧИИ ТЕХНИЧЕСКОЙ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ОЗМОЖНОСТИ УСТАНОВКИ КОЛЛЕКТИВНЫХ (ОБЩЕДОМОВЫХ),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ИНДИВИДУАЛЬНЫХ ИЛИ ОБЩИХ (КВАРТИРНЫХ) 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498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пунктах 3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506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4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5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ХОЛОДНО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С 01.01.2017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950"/>
        <w:gridCol w:w="1527"/>
        <w:gridCol w:w="1527"/>
        <w:gridCol w:w="1849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4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4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86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40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ХОЛОДНО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С 01.01.2017 ПРИ НАЛИЧИИ ТЕХНИЧЕСКОЙ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ОЗМОЖНОСТИ УСТАНОВКИ КОЛЛЕКТИВНЫХ (ОБЩЕДОМОВЫХ),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ИНДИВИДУАЛЬНЫХ ИЛИ ОБЩИХ (КВАРТИРНЫХ) 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3950"/>
        <w:gridCol w:w="1527"/>
        <w:gridCol w:w="1527"/>
        <w:gridCol w:w="1849"/>
      </w:tblGrid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4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холодно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холодно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656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пунктах 3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661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4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При закрытой системе теплоснабжения с использованием оборудования, входящего в состав общего имущества собственников помещений в многоквартирном доме, помимо указанного расхода воды на предоставление коммунальной услуги по холодному водоснабжению при расчете размера платы за горячее водоснабжение учитывается объем холодной воды, необходимый для приготовления горячей воды в размере согласно приложению 5.1 к настоящему распоряжению (с учетом соответствующей степени благоустройства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5. Нормативы потребления коммунальной услуги по холодному вод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7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ГОРЯЧЕ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ПРИ НАЛИЧИИ ТЕХНИЧЕСКОЙ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ОЗМОЖНОСТИ УСТАНОВКИ КОЛЛЕКТИВНЫХ (ОБЩЕДОМОВЫХ),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ИНДИВИДУАЛЬНЫХ ИЛИ ОБЩИХ (КВАРТИРНЫХ) ПРИБОРОВ УЧЕТА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ПРИ ОТКРЫТОЙ/ЗАКРЫТОЙ СИСТЕМАХ ТЕПЛОСНАБЖЕНИЯ)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713"/>
        <w:gridCol w:w="1140"/>
        <w:gridCol w:w="1201"/>
        <w:gridCol w:w="1201"/>
        <w:gridCol w:w="1201"/>
        <w:gridCol w:w="1201"/>
        <w:gridCol w:w="1201"/>
      </w:tblGrid>
      <w:tr>
        <w:trPr/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0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5 по 30.06.20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5 по 31.12.201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1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57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1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79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ГОРЯЧЕМУ ВОД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ПРИ НАЛИЧИИ ТЕХНИЧЕСКОЙ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ОЗМОЖНОСТИ УСТАНОВКИ КОЛЛЕКТИВНЫХ (ОБЩЕДОМОВЫХ),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ИНДИВИДУАЛЬНЫХ ИЛИ ОБЩИХ (КВАРТИРНЫХ) ПРИБОРОВ УЧЕТА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ПРИ ОТКРЫТОЙ/ЗАКРЫТОЙ СИСТЕМАХ ТЕПЛОСНАБЖЕНИЯ)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647"/>
        <w:gridCol w:w="1649"/>
        <w:gridCol w:w="1134"/>
        <w:gridCol w:w="1134"/>
        <w:gridCol w:w="1134"/>
        <w:gridCol w:w="1134"/>
        <w:gridCol w:w="1134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5 по 30.06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5 по 31.12.20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7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горячему вод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горячему водоснабж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горячему вод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8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ВОДООТВЕД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НА 2015 ГОД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5 по 30.06.2015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5 по 31.12.2015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2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0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2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0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1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0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15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0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7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0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7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0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4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4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0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15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,7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,41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0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-------------------------------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1&gt; - в том числе на водоотведение горячей воды 4,19 куб. м/чел в мес.;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2&gt; - в том числе на водоотведение горячей воды 2,61 куб. м/чел в мес.;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3&gt; - в том числе на водоотведение горячей воды 4,57 куб. м/чел в мес.;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4&gt; - в том числе на водоотведение горячей воды 2,84 куб. м/чел в мес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973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пунктах 3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981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4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9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ВОДООТВЕД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НА 2016 ГОД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1284"/>
        <w:gridCol w:w="1235"/>
        <w:gridCol w:w="1235"/>
        <w:gridCol w:w="1427"/>
        <w:gridCol w:w="1235"/>
        <w:gridCol w:w="1235"/>
        <w:gridCol w:w="1427"/>
      </w:tblGrid>
      <w:tr>
        <w:trPr/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38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  <w:tc>
          <w:tcPr>
            <w:tcW w:w="389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0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0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0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0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94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94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,8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0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,81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1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5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5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1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4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,94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52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30</w:t>
            </w:r>
          </w:p>
        </w:tc>
      </w:tr>
      <w:tr>
        <w:trPr/>
        <w:tc>
          <w:tcPr>
            <w:tcW w:w="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-------------------------------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1&gt; - в том числе на водоотведение горячей воды 5,33 куб. м/чел в мес.;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2&gt; - в том числе на водоотведение горячей воды 3,32 куб. м/чел в мес.;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3&gt; - в том числе на водоотведение горячей воды 5,72 куб. м/чел в мес.;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4&gt; - в том числе на водоотведение горячей воды 3,56 куб. м/чел в мес.</w:t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1074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пунктах 3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1082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4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0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ВОДООТВЕД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С 01.01.2017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966"/>
        <w:gridCol w:w="1530"/>
        <w:gridCol w:w="1527"/>
        <w:gridCol w:w="1769"/>
      </w:tblGrid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9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епень благоустройства</w:t>
            </w:r>
          </w:p>
        </w:tc>
        <w:tc>
          <w:tcPr>
            <w:tcW w:w="4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крытой системе теплоснабжения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закрытой системе теплоснабжения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и отсутствии системы централизованного теплоснабж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уб. м/чел. в месяц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ванна и(или) душ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86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86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8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и горячее водоснабжение, канализация, без ванны и(или) душ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2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8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22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kvartplata.info/scripts/FCKeditor/editor/fckeditor.html?InstanceName=historyInfo.info&amp;Toolbar=HouseSite_Document" \l "Par118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ванна и(или) душ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,86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, водонагреватель, без ванны и(или) душ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,22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, канализац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,72</w:t>
            </w:r>
          </w:p>
        </w:tc>
      </w:tr>
      <w:tr>
        <w:trPr/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Холодное водоснабжение или водоразборная колонк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--------------------------------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1&gt; - в том числе на водоотведение горячей воды 6,10 куб. м/чел в мес.;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&lt;2&gt; - в том числе на водоотведение горячей воды 3,79 куб. м/чел в мес.</w:t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водоотведению определены исходя из суммы нормативов потребления коммунальной услуги по холодному водоснабжению и коммунальной услуги по горячему водоснабжению с учетом степени благоустройства многоквартирных домов и жилых домов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водоотведению учтены этажность, износ внутридомовых инженерных систем, вид системы теплоснабжения (открытая, закрытая)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ы потребления коммунальной услуги по холодному водоснабжению, указанные в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1159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пунктах 3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и</w:t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instrText xml:space="preserve"> HYPERLINK "http://www.kvartplata.info/scripts/FCKeditor/editor/fckeditor.html?InstanceName=historyInfo.info&amp;Toolbar=HouseSite_Document" \l "Par1164"</w:instrTex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shd w:fill="FFFFFF" w:val="clear"/>
        </w:rPr>
        <w:t>4</w:t>
      </w:r>
      <w:r>
        <w:rPr>
          <w:rStyle w:val="InternetLink"/>
          <w:sz w:val="20"/>
          <w:shd w:fill="FFFFFF" w:val="clear"/>
          <w:szCs w:val="20"/>
          <w:rFonts w:cs="Courier New" w:ascii="Courier New" w:hAnsi="Courier New"/>
        </w:rPr>
        <w:fldChar w:fldCharType="end"/>
      </w:r>
      <w:r>
        <w:rPr>
          <w:rStyle w:val="Appleconvertedspace"/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настоящего приложения, установлены для многоквартирных и жилых домов, оборудованных в установленном порядке газовыми водонагревателями, водонагревателями на твердом топливе и электрическими водонагревателям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водоотвед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1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С 01.01.2015 ПО 30.06.2015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 НАЛИЧИИ 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  <w:r>
        <w:br w:type="page"/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4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С 01.01.2015 ПО 30.06.2015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11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08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2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С 01.07.2015 ПО 31.12.2015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 НАЛИЧИИ 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  <w:r>
        <w:br w:type="page"/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4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С 01.07.2015 ПО 31.12.2015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3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С 01.01.2016 ПО 30.06.2016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 НАЛИЧИИ 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  <w:r>
        <w:br w:type="page"/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/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4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6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С 01.01.2016 ПО 30.06.2016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6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4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С 01.07.2016 ПО 31.12.2016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 НАЛИЧИИ 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  <w:r>
        <w:br w:type="page"/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7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</w:tbl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С 01.07.2016 ПО 31.12.2016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p>
      <w:pPr>
        <w:pStyle w:val="Consplusnormal"/>
        <w:spacing w:before="0" w:after="0"/>
        <w:rPr/>
      </w:pPr>
      <w:r>
        <w:rPr/>
        <w:t>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/кв. м общей площади помещений, входящих в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25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84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</w:tbl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br w:type="page"/>
      </w: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ЛОЖЕНИЕ 15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 распоряжению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Комитета по тарифам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Санкт-Петербурга</w:t>
      </w:r>
    </w:p>
    <w:p>
      <w:pPr>
        <w:pStyle w:val="Consplusnormal"/>
        <w:spacing w:before="0" w:after="0"/>
        <w:jc w:val="right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от 29.12.2014 N 620-р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 ЖИЛЫХ ПОМЕЩЕНИЯХ В МНОГОКВАРТИРНЫХ ДОМАХ И ЖИЛЫХ ДОМА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ТЕРРИТОРИИ САНКТ-ПЕТЕРБУРГА С 01.01.2017 ПРИ НАЛИЧ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ТЕХНИЧЕСКОЙ ВОЗМОЖНОСТИ УСТАНОВКИ КОЛЛЕКТИВНЫХ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(ОБЩЕДОМОВЫХ), ИНДИВИДУАЛЬНЫХ ИЛИ ОБЩИХ (КВАРТИРНЫХ)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РИБОРОВ УЧЕТА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"/>
        <w:gridCol w:w="898"/>
        <w:gridCol w:w="1087"/>
        <w:gridCol w:w="1727"/>
        <w:gridCol w:w="1823"/>
        <w:gridCol w:w="1727"/>
        <w:gridCol w:w="1823"/>
      </w:tblGrid>
      <w:tr>
        <w:trPr/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комнат в квартире (жилом доме)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личество человек, проживающих в квартире (жилом доме)</w:t>
            </w:r>
          </w:p>
        </w:tc>
        <w:tc>
          <w:tcPr>
            <w:tcW w:w="7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газовыми плитами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 домах с электрическими плитами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ез электроводонагревателя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 электроводонагревателем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 на человека в месяц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дна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в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етыре и боле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 и более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ОРМАТИВЫ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ПОТРЕБЛЕНИЯ КОММУНАЛЬНОЙ УСЛУГИ ПО ЭЛЕКТРОСНАБЖЕНИЮ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НА ОБЩЕДОМОВЫЕ НУЖДЫ В МНОГОКВАРТИРНЫХ ДОМАХ НА ТЕРРИТОРИИ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САНКТ-ПЕТЕРБУРГА С 01.01.2017 ПРИ НАЛИЧИИ ТЕХНИЧЕСКОЙ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ВОЗМОЖНОСТИ УСТАНОВКИ КОЛЛЕКТИВНЫХ (ОБЩЕДОМОВЫХ),</w:t>
      </w:r>
    </w:p>
    <w:p>
      <w:pPr>
        <w:pStyle w:val="Consplusnormal"/>
        <w:spacing w:before="0" w:after="0"/>
        <w:jc w:val="center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Style w:val="StrongEmphasis"/>
          <w:rFonts w:cs="Courier New" w:ascii="Courier New" w:hAnsi="Courier New"/>
          <w:color w:val="000080"/>
          <w:sz w:val="28"/>
          <w:szCs w:val="28"/>
          <w:shd w:fill="FFFFFF" w:val="clear"/>
        </w:rPr>
        <w:t>ИНДИВИДУАЛЬНЫХ ИЛИ ОБЩИХ (КВАРТИРНЫХ) ПРИБОРОВ УЧЕТА</w:t>
      </w:r>
    </w:p>
    <w:p>
      <w:pPr>
        <w:pStyle w:val="Consplusnormal"/>
        <w:spacing w:before="0" w:after="0"/>
        <w:rPr/>
      </w:pPr>
      <w:r>
        <w:rPr/>
        <w:t>  </w:t>
      </w:r>
    </w:p>
    <w:tbl>
      <w:tblPr>
        <w:tblW w:w="9417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4278"/>
        <w:gridCol w:w="2449"/>
        <w:gridCol w:w="2133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Группы оборудования</w:t>
            </w:r>
          </w:p>
        </w:tc>
        <w:tc>
          <w:tcPr>
            <w:tcW w:w="2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ормативы потребления коммунальной услуги по электроснабжению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ветительные установки</w:t>
            </w:r>
          </w:p>
        </w:tc>
        <w:tc>
          <w:tcPr>
            <w:tcW w:w="24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Вт.ч/кв. м общей площади помещений, входящих а состав общего имущества в многоквартирном доме, в меся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,53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ловое оборудование лифтов, включая схемы управления и сигнализации, освещение кабин лифтов и лифтовых шахт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,02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истемы противопожарного оборудования и дымоудаления, дверные запирающие устройства, усилители телеантенн коллективного пользования, насосное оборудование холодного и горячего водоснабжения, а также системы отопления и другое оборудование</w:t>
            </w:r>
          </w:p>
        </w:tc>
        <w:tc>
          <w:tcPr>
            <w:tcW w:w="24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</w:tbl>
    <w:p>
      <w:pPr>
        <w:pStyle w:val="Style15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Примечания: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1. Нормативы потребления коммунальной услуги по электроснабж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2. При определении нормативов потребления коммунальной услуги по электроснабжению учтены количество комнат в квартире и высота жилых помещений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3. Норматив потребления коммунальной услуги по электроснабжению на общедомовые нужды систем противопожарного оборудования и дымоудаления, дверных запирающих устройств, усилителей телеантенн коллективного пользования, насосного оборудования холодного и горячего водоснабжения, а также систем отопления и другого оборудования применяется при оснащенности многоквартирного дома перечисленным оборудованием в любой комбинации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4. Нормативы потребления коммунальной услуги по электроснабжению распространяются на общежития и коммунальные квартиры.</w:t>
      </w:r>
    </w:p>
    <w:p>
      <w:pPr>
        <w:pStyle w:val="Consplusnormal"/>
        <w:spacing w:before="0" w:after="0"/>
        <w:ind w:firstLine="540"/>
        <w:jc w:val="both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8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</w:t>
      </w:r>
      <w:r>
        <w:rPr>
          <w:rFonts w:eastAsia="Courier New" w:cs="Courier New" w:ascii="Courier New" w:hAnsi="Courier New"/>
          <w:color w:val="000000"/>
          <w:sz w:val="18"/>
          <w:szCs w:val="18"/>
          <w:shd w:fill="FFFFFF" w:val="clear"/>
        </w:rPr>
        <w:t xml:space="preserve">  </w:t>
      </w:r>
      <w:r>
        <w:rPr>
          <w:rStyle w:val="StrongEmphasis"/>
          <w:rFonts w:cs="Courier New" w:ascii="Courier New" w:hAnsi="Courier New"/>
          <w:color w:val="000080"/>
          <w:shd w:fill="FFFFFF" w:val="clear"/>
        </w:rPr>
        <w:t>Нормативы потребления коммунальной услуги по газоснабжению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622"/>
        <w:gridCol w:w="2611"/>
        <w:gridCol w:w="2568"/>
      </w:tblGrid>
      <w:tr>
        <w:trPr>
          <w:trHeight w:val="748" w:hRule="atLeast"/>
          <w:cantSplit w:val="true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18"/>
                <w:szCs w:val="18"/>
              </w:rPr>
              <w:t>Сжиженный углеводородный газ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спользуемый для приготовления пищи и подогрева воды с использованием газовых приборов (кг/чел. в мес.).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При наличии централизованного горячего водоснабжения для газовых пли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При отсутствии централизованного горячего водоснабжения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для газовых плит и газового водонагревателя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sz w:val="20"/>
                <w:szCs w:val="20"/>
              </w:rPr>
              <w:t>для газовых плит при отсутствии газового водонагревателя</w:t>
            </w:r>
          </w:p>
        </w:tc>
      </w:tr>
      <w:tr>
        <w:trPr>
          <w:trHeight w:val="1494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,97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,03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,51</w:t>
            </w:r>
          </w:p>
        </w:tc>
      </w:tr>
      <w:tr>
        <w:trPr>
          <w:trHeight w:val="2336" w:hRule="atLeast"/>
        </w:trPr>
        <w:tc>
          <w:tcPr>
            <w:tcW w:w="1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StrongEmphasis"/>
                <w:sz w:val="18"/>
                <w:szCs w:val="18"/>
              </w:rPr>
              <w:t>Природный газ,</w:t>
            </w:r>
            <w:r>
              <w:rPr>
                <w:sz w:val="18"/>
                <w:szCs w:val="18"/>
              </w:rPr>
              <w:t>используемый для приготовления пищи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и подогрева воды с использованием газовых приборов (м3 /чел. в месяц)</w:t>
            </w:r>
          </w:p>
        </w:tc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,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,0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5,0</w:t>
            </w:r>
          </w:p>
        </w:tc>
      </w:tr>
    </w:tbl>
    <w:p>
      <w:pPr>
        <w:pStyle w:val="Style15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plata.info/archiveFile/4717/1421908794904_&#1080;&#1085;&#1092;.&#1087;&#1080;&#1089;&#1100;&#1084;&#1086;_&#1086;&#1090;_30.12.2014_&#1087;&#1086;_&#1087;&#1086;&#1074;&#1099;&#1096;&#1072;&#1102;&#1097;&#1080;&#1084;_&#1082;&#1086;&#1101;&#1092;._&#1082;_&#1085;&#1086;&#1088;&#1084;&#1072;&#1090;&#1080;&#1074;&#1072;&#1084;_250-&#1088;.pdf" TargetMode="External"/><Relationship Id="rId3" Type="http://schemas.openxmlformats.org/officeDocument/2006/relationships/hyperlink" Target="consultantplus://offline/ref=78E174973973EF8FFDEAD8EEA1433D61CC887357AB2B1254AC393389BDB649F237993FA16AF2469178X3M" TargetMode="External"/><Relationship Id="rId4" Type="http://schemas.openxmlformats.org/officeDocument/2006/relationships/hyperlink" Target="consultantplus://offline/ref=8D99504A387D43AB56B8A133773451574BDB2132961B6C8C7AA6BAE4EEQ8y8H" TargetMode="External"/><Relationship Id="rId5" Type="http://schemas.openxmlformats.org/officeDocument/2006/relationships/hyperlink" Target="http://www.kvartplata.info/archiveFile/4714/1421826933979_&#1056;&#1072;&#1089;&#1087;&#1086;&#1088;&#1103;&#1078;&#1077;&#1085;&#1080;&#1077; &#1050;&#1086;&#1084;&#1080;&#1090;&#1077;&#1090;&#1072; &#1087;&#1086; &#1090;&#1072;&#1088;&#1080;&#1092;&#1072;&#1084; &#1057;&#1072;&#1085;&#1082;&#1090;-&#1055;&#1077;&#1090;&#1077;&#1088;&#1073;&#1091;&#1088;&#1075;&#1072; &#1086;&#1090; 29_12_2.r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5:00Z</dcterms:created>
  <dc:creator>USER</dc:creator>
  <dc:description/>
  <cp:keywords/>
  <dc:language>en-US</dc:language>
  <cp:lastModifiedBy>USER</cp:lastModifiedBy>
  <dcterms:modified xsi:type="dcterms:W3CDTF">2015-01-22T10:49:00Z</dcterms:modified>
  <cp:revision>3</cp:revision>
  <dc:subject/>
  <dc:title/>
</cp:coreProperties>
</file>