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ЩНЫЙ КОМИТЕТ</w:t>
      </w:r>
    </w:p>
    <w:p>
      <w:pPr>
        <w:pStyle w:val="Style16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Style16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180" cy="631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631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15pt;width:623.35pt;height:49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8450" cy="631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631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45pt;height:49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199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1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199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1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 xml:space="preserve">РЕКОМЕНДАЦИИ                           по организации работ персонала управляющих </w:t>
      </w:r>
    </w:p>
    <w:p>
      <w:pPr>
        <w:pStyle w:val="Style16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 xml:space="preserve">и  обслуживающих организаций при нарушении теплоснабжения многоквартирных домов </w:t>
      </w:r>
    </w:p>
    <w:p>
      <w:pPr>
        <w:pStyle w:val="Style16"/>
        <w:rPr/>
      </w:pPr>
      <w:r>
        <w:rPr>
          <w:rFonts w:cs="Cambria" w:ascii="Cambria" w:hAnsi="Cambria"/>
          <w:sz w:val="72"/>
          <w:szCs w:val="72"/>
        </w:rPr>
        <w:t>в период низких температур наружного воздуха</w:t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2015 год</w:t>
      </w:r>
      <w:r>
        <w:br w:type="page"/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Общие положения. _______________________________________________________3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Конструктивные схемы систем центрального отопления_______________________3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Эксплуатация систем теплоснабжения в аварийных ситуациях__________________4</w:t>
      </w:r>
    </w:p>
    <w:p>
      <w:pPr>
        <w:pStyle w:val="Style15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зменение температуры воздуха в помещениях после отключения системы центрального отопления при различных температурах наружного воздуха________5</w:t>
      </w:r>
    </w:p>
    <w:p>
      <w:pPr>
        <w:pStyle w:val="Style15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Снижение температуры воздуха в отапливаемых помещениях многоквартирного дома при отключении системы отопления ___________________________________ 5</w:t>
      </w:r>
    </w:p>
    <w:p>
      <w:pPr>
        <w:pStyle w:val="Style15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Минимально допустимая температура воды в подающем и обратном трубопроводах центрального отопления в аварийных ситуациях______________________________7</w:t>
      </w:r>
    </w:p>
    <w:p>
      <w:pPr>
        <w:pStyle w:val="Style15"/>
        <w:numPr>
          <w:ilvl w:val="0"/>
          <w:numId w:val="2"/>
        </w:numPr>
        <w:ind w:left="567" w:hanging="567"/>
        <w:rPr/>
      </w:pPr>
      <w:r>
        <w:rPr>
          <w:sz w:val="24"/>
          <w:szCs w:val="24"/>
        </w:rPr>
        <w:t>Снижение температуры воздуха в отапливаемых многоквартирных домах при отключении системы отопления____________________________________________9</w:t>
      </w:r>
    </w:p>
    <w:p>
      <w:pPr>
        <w:pStyle w:val="Style15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ормативные сроки ликвидации повреждений на подземных трубопроводах тепловых сетей _________________________________________________________ 11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орожнение систем отопления___________________________________________11</w:t>
      </w:r>
    </w:p>
    <w:p>
      <w:pPr>
        <w:pStyle w:val="Style15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Методика запуска системы теплоснабжения многоквартирного дома в усиленном и внерасчетном режимах теплоснабжения____________________________________12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источников_________________________________________17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структивные схемы систем центрального отопления_______________________18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Style15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хема узла теплового пункта с независимым присоединением системы отопления______________________________________________________________20</w:t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ципиальная схема теплорегулировочного центра_________________________21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 отопления с верхней разводкой_____________________________________22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.</w:t>
      </w:r>
    </w:p>
    <w:p>
      <w:pPr>
        <w:pStyle w:val="Style15"/>
        <w:ind w:left="567" w:hanging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 отопления с нижней разводкой «П» - образными стояками______________24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5.</w:t>
      </w:r>
    </w:p>
    <w:p>
      <w:pPr>
        <w:pStyle w:val="Style15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ика определения расходов воды через дроссельную диафрагму при работе на слив, утечках и промывке_________________________________________________26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.</w:t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ределение расчетных расходов теплоносителя______________________________30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.</w:t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мпературный график___________________________________________________33</w:t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5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</w:rPr>
        <w:t>Настоящие рекомендации содержат комплекс организационно-технических мероприятий по действиям управляющих организаций в аварийных ситуациях при нарушении теплоснабжения многоквартирных домов (далее – МКД) в период низких температур наружного воздуха. Усиленный режим теплоснабжения - температура наружного воздуха от  - 15 °С до -25°С. Внерасчетный режим теплоснабжения - температура наружного воздуха ниже – 25 °С.</w:t>
      </w:r>
    </w:p>
    <w:p>
      <w:pPr>
        <w:pStyle w:val="Style15"/>
        <w:numPr>
          <w:ilvl w:val="1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рекомендаций учтены результаты научно-исследовательских работ ВНИИГСа, АКХ им. К.Д. Памфилова по рассматриваемым вопросам, использованы материалы ВСН 58-88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СНиП 41-01-2003  «Отопления, вентиляция и кондиционирование» и др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СХЕМЫ СИСТЕМ 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ОГО ОТОПЛЕНИЯ.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Системы центрального отопления МКД в Санкт-Петербурге подразделяются по конструктивным особенностям на системы однотрубные и двухтрубные, с верхней и нижней разводкой, с зависимым и независимым присоединением, с тупиковым и попутным движением воды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вухтрубные системы (рис. 1 Приложение 1) в настоящее время имеют ограниченное применение. В основном их применяют при насосной циркуляции в зданиях небольшой этажности (до 4-х этажей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отрубные системы имеют ряд дополнительных признаков: системы проточные (рис. 2а Приложение 1) с замыкающими, осевыми (рис. 2б Приложение 1) и смещенными (рис. 2в Приложения 1) участками, системы с «П» - образными стояками (рис. 3 Приложения 1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точной системе вода последовательно проходит через все нагревательные приборы. В системе с замыкающими участками наблюдается последовательное движение воды по приборам с одновременным движением ее по обводному трубопроводу (замыкающему участку)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Вертикальная однотрубная система с трехходовыми кранами (рис. 2г Приложения 1) по своему принципу может быть отнесена  к чисто проточной системе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Трехходовой кран имеет два положения: либо он закрывает нагревательный прибор и тогда вся вода проходит мимо прибора по обводу, либо открывает – тогда вся вода проходит через него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Вертикальные однотрубные системы с нижним расположением обеих магистралей (с нижней разводкой и «П» - образными стояками) применяются в зданиях, не имеющих чердаков. В таких системах применяется любой тип стояка: проточный, со смещенным участком, с трехходовыми кранами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Различают следующие виды присоединения систем отопления к тепловым сетям: зависимое, независимое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схема (рис 1. Приложения 2) основана на отделении системы отопления от тепловой сети с помощью теплообменника, циркуляция теплоносителя осуществляется с помощью специально устанавливаемых циркуляционных насосов. Согласно СНиП 41-02-2003 «Тепловые сети», по независимой схеме присоединяются здания высотой 12 этажей и более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Зависимое присоединение осуществляется с помощью элеваторов или насосов, служащих для смешения сетевой воды с обратной водой системы отопления (рис. 2 Приложения 2).</w:t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ЛУАТАЦИЯ СИСТЕМ ТЕПЛОСНАБЖЕНИЯ </w:t>
      </w:r>
    </w:p>
    <w:p>
      <w:pPr>
        <w:pStyle w:val="Style15"/>
        <w:ind w:left="0" w:hanging="0"/>
        <w:jc w:val="center"/>
        <w:rPr/>
      </w:pPr>
      <w:r>
        <w:rPr>
          <w:sz w:val="24"/>
          <w:szCs w:val="24"/>
        </w:rPr>
        <w:t>ПРИ ТЕХНОЛОГИЧЕСКИХ НАРУШЕНИЯХ.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 xml:space="preserve"> Для работы в условиях усиленного (температура наружного воздуха от  - 15 °С до   – 25 °С) и внерасчетного (температура воздуха ниже -25 °С) режимов отопления управляющими организациями должны быть выполнены следующие мероприятия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разработаны аварийное расписание и схемы оповещения работников при введении усиленного (внерасчетного) режима отопления в аварийных ситуациях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в домах, где разводящие трубопроводы проложены в подполье, каналах или помещениях, занятых арендаторами, должен быть обеспечен доступ к отключающим и спускным устройствам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аварийно-диспетчерской службой должна быть произведена корректировка схем инженерных сетей и другой технической документации по изменениям за предыдущий год, проверено соответствие маркировки обозначениям на схемах инженерных сетей. Восстановление маркировки на запорной арматуре и местах ввода инженерных сетей в дома, а также уточнены места ввода, порядок отключения систем отопления, горячего водоснабжения и опорожнения этих систем на случай прекращения циркуляции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При возникновении технологических нарушений в системах отопления и горячего водоснабжения ответственный за исправное состояние и безопасную эксплуатацию теплопотребляющих установок и тепловых сетей обязан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и получении уведомления теплоснабжающей организации об ограничении или прекращении теплоснабжения немедленно принять меры по отключению горячего водоснабжения, организовать работу по обеспечению циркуляции или опорожнению систем центрального отопления;</w:t>
      </w:r>
    </w:p>
    <w:p>
      <w:pPr>
        <w:pStyle w:val="Style15"/>
        <w:ind w:lef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 получении информации о наиболее серьезных технологических нарушениях (отключении домов, группы домов, повреждение магистралей и т.д.) принять меры по отключению или опорожнению групп стояков, системы отопления отдельных секций дома и всего дома; </w:t>
      </w:r>
    </w:p>
    <w:p>
      <w:pPr>
        <w:pStyle w:val="Style15"/>
        <w:ind w:left="0" w:firstLine="696"/>
        <w:jc w:val="both"/>
        <w:rPr/>
      </w:pPr>
      <w:r>
        <w:rPr>
          <w:sz w:val="24"/>
          <w:szCs w:val="24"/>
        </w:rPr>
        <w:t>- уведомить теплоснабжающую организацию о принятом решении по опорожнению групп стояков, системы отопления отдельных секций дома и всего дома и согласовать данное решение с руководителем штаба для координации действий  ресурсоснабжающих организаций,  управляющих организаций и объединений собственников жилья;</w:t>
      </w:r>
    </w:p>
    <w:p>
      <w:pPr>
        <w:pStyle w:val="Style15"/>
        <w:ind w:lef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организовать периодический обход и контроль работы систем электроснабжения и состояния утепленности зданий. 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 xml:space="preserve"> Отключение отдельных нагревательных приборов, стояков или систем отопления разрешается в следующих случаях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тдельные приборы отключаются при разрыве, наличии неустранимой течи в футорке, пробке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тдельные стояки – при замерзании воды в стоке или подводках к приборам, разрыв труб стояка или подводок по шву, неустранимой течи в резьбовых соединениях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группы стояков (ветки и кольца) – при замерзании воды или разрыве трубопроводов верхнего и нижнего розлива данной группы стояков;</w:t>
      </w:r>
    </w:p>
    <w:p>
      <w:pPr>
        <w:pStyle w:val="Style15"/>
        <w:ind w:lef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стем отопления дома или секции дома – при выводе из строя главного стояка, при замерзании воды в расширительном баке, выходе из строя циркуляционных насосов – рабочего и резервного (в системах, присоединительных по независимой схеме), при отсутствии перепада давления в системе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Заполнение системы отопления после устранения технологического нарушения разрешается без ее опрессовки, но при условии внешнего осмотра восстановленных приборов и трубопроводов в рабочем состоянии.</w:t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</w:rPr>
        <w:t xml:space="preserve">4. ИЗМЕНЕНИЕ ТЕМПЕРАТУРЫ ВОЗДУХА В ПОМЕЩЕНИЯХ ЧЕРЕЗ </w:t>
      </w:r>
      <w:r>
        <w:rPr>
          <w:b/>
          <w:sz w:val="24"/>
          <w:szCs w:val="24"/>
          <w:u w:val="single"/>
          <w:lang w:val="en-US"/>
        </w:rPr>
        <w:t>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ОВ ПОСЛЕ ОТКЛЮЧЕНИЯ СИСТЕМЫ ЦЕНТРАЛЬНОГО ОТОПЛЕНИЯ ПРИ РАЗЛИЧНЫХ ТЕМПЕРАТУРАХ НАРУЖНОГО ВОЗДУХ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 xml:space="preserve">При отключении системы отопления МКД в период технологического нарушения и отсутствия внутренних тепловыделений, температуру воздуха  в отапливаемых помещениях можно определить по формуле (1): 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0" w:hanging="0"/>
        <w:jc w:val="both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800100" cy="4191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0" w:firstLine="284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температура воздуха, которая установиться в помещениях через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асов после нарушения теплового режима,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;</w:t>
      </w:r>
    </w:p>
    <w:p>
      <w:pPr>
        <w:pStyle w:val="Normal"/>
        <w:ind w:left="0" w:firstLine="284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vertAlign w:val="superscript"/>
        </w:rPr>
        <w:t>н</w:t>
      </w:r>
      <w:r>
        <w:rPr>
          <w:sz w:val="24"/>
          <w:szCs w:val="24"/>
        </w:rPr>
        <w:t xml:space="preserve"> – температура воздуха, которая была в помещениях в момент </w:t>
      </w:r>
    </w:p>
    <w:p>
      <w:pPr>
        <w:pStyle w:val="Normal"/>
        <w:ind w:lef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рушения теплового режима,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; [6] – 18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.  </w:t>
      </w:r>
    </w:p>
    <w:p>
      <w:pPr>
        <w:pStyle w:val="Normal"/>
        <w:ind w:left="0" w:firstLine="284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н </w:t>
      </w:r>
      <w:r>
        <w:rPr>
          <w:sz w:val="24"/>
          <w:szCs w:val="24"/>
        </w:rPr>
        <w:t xml:space="preserve">– температура наружного воздуха,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</w:t>
      </w:r>
    </w:p>
    <w:p>
      <w:pPr>
        <w:pStyle w:val="Normal"/>
        <w:ind w:left="0" w:firstLine="284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основание натуральных логарифмов;</w:t>
      </w:r>
    </w:p>
    <w:p>
      <w:pPr>
        <w:pStyle w:val="Normal"/>
        <w:ind w:left="0" w:firstLine="284"/>
        <w:jc w:val="both"/>
        <w:rPr/>
      </w:pPr>
      <w:r>
        <w:rPr>
          <w:sz w:val="24"/>
          <w:szCs w:val="24"/>
          <w:lang w:val="en-US"/>
        </w:rPr>
        <w:t>β</w:t>
      </w:r>
      <w:r>
        <w:rPr>
          <w:sz w:val="24"/>
          <w:szCs w:val="24"/>
        </w:rPr>
        <w:t xml:space="preserve"> – коэффициент аккумуляции здания, [7] = 20 ч.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 xml:space="preserve">Допустимую температуру воздуха в помещениях принимают исходя из условий сохранности инженерного оборудования зданий от 2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 [2] до 12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 [3], но в большинстве случаев эта величина принимается 10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 [2, 4, 5]. Поэтому принимаем допустимую величину температуры воздуха в помещении 10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, а её минимальное значение 5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</w:t>
      </w:r>
    </w:p>
    <w:p>
      <w:pPr>
        <w:pStyle w:val="Normal"/>
        <w:ind w:left="83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СНИЖЕНИЕ ТЕМПЕРАТУРЫ ВОЗДУХА В ОТАПЛИВАЕМЫХ ПОМЕЩЕНИЯХ МНОГОКВАРТИРНОГО ДОМА ПРИ ОТКЛЮЧЕНИИ СИСТЕМЫ ОТОПЛЕНИЯ</w:t>
      </w:r>
    </w:p>
    <w:p>
      <w:pPr>
        <w:pStyle w:val="Normal"/>
        <w:ind w:left="835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835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наружного воздуха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понижения температуры воздуха в помещениях до допустимой +10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 /час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left="83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8633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2" t="1676" r="2312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5" w:firstLine="709"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left="835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left="83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наружного воздуха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нижения температуры воздуха в помещениях до минимально допустимой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5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 /час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</w:tbl>
    <w:p>
      <w:pPr>
        <w:pStyle w:val="Normal"/>
        <w:ind w:left="83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МИНИМАЛЬНО ДОПУСТИМАЯ ТЕМПЕРАТУРА ВОДЫ В ПОДАЮЩЕМ И ОБРАТНОМ ТРУБОПРОВОДАХ ЦЕНТРАЛЬНОГО ОТОПЛЕНИЯ ПРИ ТЕХНОЛОГИЧЕСКОМ НАРУШЕНИИ[8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0" w:firstLine="851"/>
        <w:contextualSpacing/>
        <w:jc w:val="both"/>
        <w:textAlignment w:val="baseline"/>
        <w:rPr/>
      </w:pPr>
      <w:r>
        <w:rPr>
          <w:sz w:val="24"/>
          <w:szCs w:val="24"/>
        </w:rPr>
        <w:t xml:space="preserve">а) Допустимая температура воздуха в отапливаемых помещениях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= 10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</w:t>
      </w:r>
    </w:p>
    <w:p>
      <w:pPr>
        <w:pStyle w:val="Style15"/>
        <w:ind w:left="851" w:firstLine="567"/>
        <w:jc w:val="both"/>
        <w:rPr/>
      </w:pPr>
      <w:r>
        <w:rPr>
          <w:sz w:val="24"/>
          <w:szCs w:val="24"/>
        </w:rPr>
        <w:t xml:space="preserve">б) Расчетная температура воды в подающем трубопроводе 95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</w:t>
      </w:r>
    </w:p>
    <w:p>
      <w:pPr>
        <w:pStyle w:val="Style15"/>
        <w:ind w:left="85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6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84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наружного воздуха,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воды в подающем трубопроводе,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воды в обратном трубопроводе,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Style15"/>
        <w:ind w:left="85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7710" cy="9008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55" t="1676" r="2312" b="2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0" w:firstLine="993"/>
        <w:contextualSpacing/>
        <w:jc w:val="both"/>
        <w:textAlignment w:val="baseline"/>
        <w:rPr/>
      </w:pPr>
      <w:r>
        <w:rPr>
          <w:sz w:val="24"/>
          <w:szCs w:val="24"/>
        </w:rPr>
        <w:t xml:space="preserve">а) Минимально допустимая температура воздуха в отапливаемых помещениях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</w:t>
      </w:r>
    </w:p>
    <w:p>
      <w:pPr>
        <w:pStyle w:val="Style15"/>
        <w:ind w:left="99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Расчетная температура воды в подающем трубопроводе 9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</w:t>
      </w:r>
    </w:p>
    <w:p>
      <w:pPr>
        <w:pStyle w:val="Style15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6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084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наружного воздуха,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воды в подающем трубопроводе,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воды в обратном трубопроводе, 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Style15"/>
        <w:ind w:left="85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нижении параметров подаваемого в системы отопления теплоносителя, указанных в таблицах 3,4 возможно замерзание системы отопления здания (различных серий) в период ликвидации аварии  на внешних тепловых сетях, при обеспечении циркуляции через центральный тепловой пункт (ЦТП)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СНИЖЕНИЕ ТЕМПЕРАТУРЫ ВОЗДУХА В ОТАПЛИВАЕМЫХ МНОГОКВАРТИРНЫХ ДОМАХ ПРИ ОТКЛЮЧЕНИИ СИСТЕМЫ ОТОПЛЕНИЯ [8] </w:t>
      </w:r>
    </w:p>
    <w:p>
      <w:pPr>
        <w:pStyle w:val="Style15"/>
        <w:ind w:left="0" w:hanging="0"/>
        <w:jc w:val="center"/>
        <w:rPr/>
      </w:pPr>
      <w:r>
        <w:rPr>
          <w:sz w:val="24"/>
          <w:szCs w:val="24"/>
        </w:rPr>
        <w:t>(ПРИ ТЕМПЕРАТУРЕ НАРУЖНОГО ВОЗДУХА – 2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)</w:t>
      </w:r>
    </w:p>
    <w:p>
      <w:pPr>
        <w:pStyle w:val="Style15"/>
        <w:ind w:left="85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ключении системы отопления свыше: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6 часов в зданиях с массовыми ограждающими конструкциями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 часов в зданиях с конструкциями средней массивности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,5 часов в зданиях с легкими ограждающими конструкциями 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утем дренирования теплоносителя поддерживать температуру воды в прямом и обратном трубопроводах до значений не ниже, указанных в таблице 4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ой возможности ответственный за исправное состояние, безопасную эксплуатацию теплопотребляющих установок, тепловых сетей при согласовании с руководителем штаба и уведомлении теплоснабжающей организации принимает решение о слитии теплоносителя во избежание размораживания системы отопления.</w:t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Style15"/>
        <w:ind w:left="851" w:firstLine="567"/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5"/>
        <w:ind w:left="851" w:firstLine="567"/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5"/>
        <w:ind w:left="851" w:firstLine="567"/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749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7. Снижение температуры воздуха в отапливаемых зданиях при </w:t>
      </w:r>
      <w:r>
        <w:rPr>
          <w:b/>
          <w:bCs/>
          <w:color w:val="000000"/>
          <w:sz w:val="24"/>
          <w:szCs w:val="24"/>
        </w:rPr>
        <w:t xml:space="preserve">отключении системы отопления (при температуре наружного </w:t>
      </w:r>
      <w:r>
        <w:rPr>
          <w:b/>
          <w:bCs/>
          <w:color w:val="000000"/>
          <w:spacing w:val="-2"/>
          <w:sz w:val="24"/>
          <w:szCs w:val="24"/>
        </w:rPr>
        <w:t>воздуха -20° С</w:t>
      </w:r>
    </w:p>
    <w:p>
      <w:pPr>
        <w:pStyle w:val="Normal"/>
        <w:shd w:fill="FFFFFF" w:val="clear"/>
        <w:spacing w:before="1483" w:after="0"/>
        <w:rPr/>
      </w:pPr>
      <w:r>
        <w:rPr>
          <w:b/>
          <w:bCs/>
          <w:color w:val="656565"/>
          <w:spacing w:val="-8"/>
          <w:sz w:val="28"/>
          <w:szCs w:val="28"/>
          <w:lang w:val="en-US"/>
        </w:rPr>
        <w:t>t</w:t>
      </w:r>
      <w:r>
        <w:rPr>
          <w:b/>
          <w:bCs/>
          <w:color w:val="656565"/>
          <w:spacing w:val="-8"/>
          <w:sz w:val="24"/>
          <w:szCs w:val="24"/>
        </w:rPr>
        <w:t>°в С</w:t>
      </w:r>
    </w:p>
    <w:p>
      <w:pPr>
        <w:pStyle w:val="Normal"/>
        <w:ind w:left="5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2185" cy="35566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900" w:after="0"/>
        <w:ind w:left="857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t</w:t>
      </w:r>
      <w:r>
        <w:rPr>
          <w:b/>
          <w:bCs/>
          <w:color w:val="000000"/>
          <w:spacing w:val="-2"/>
          <w:sz w:val="24"/>
          <w:szCs w:val="24"/>
        </w:rPr>
        <w:t>°</w:t>
      </w:r>
      <w:r>
        <w:rPr>
          <w:b/>
          <w:bCs/>
          <w:color w:val="000000"/>
          <w:spacing w:val="-2"/>
          <w:sz w:val="16"/>
          <w:szCs w:val="16"/>
          <w:lang w:val="en-US"/>
        </w:rPr>
        <w:t>B</w:t>
      </w:r>
      <w:r>
        <w:rPr>
          <w:b/>
          <w:bCs/>
          <w:color w:val="000000"/>
          <w:spacing w:val="-2"/>
          <w:sz w:val="24"/>
          <w:szCs w:val="24"/>
        </w:rPr>
        <w:t xml:space="preserve"> С </w:t>
      </w:r>
      <w:r>
        <w:rPr>
          <w:color w:val="000000"/>
          <w:spacing w:val="-2"/>
          <w:sz w:val="24"/>
          <w:szCs w:val="24"/>
        </w:rPr>
        <w:t xml:space="preserve">- температура воздуха в помещениях, </w:t>
      </w:r>
      <w:r>
        <w:rPr>
          <w:color w:val="000000"/>
          <w:spacing w:val="-2"/>
          <w:sz w:val="24"/>
          <w:szCs w:val="24"/>
          <w:lang w:val="en-US"/>
        </w:rPr>
        <w:t>t</w:t>
      </w:r>
      <w:r>
        <w:rPr>
          <w:color w:val="000000"/>
          <w:spacing w:val="-2"/>
          <w:sz w:val="24"/>
          <w:szCs w:val="24"/>
        </w:rPr>
        <w:t>° С;</w:t>
      </w:r>
    </w:p>
    <w:p>
      <w:pPr>
        <w:pStyle w:val="Normal"/>
        <w:shd w:fill="FFFFFF" w:val="clear"/>
        <w:spacing w:lineRule="exact" w:line="302"/>
        <w:ind w:left="857" w:hanging="0"/>
        <w:rPr/>
      </w:pPr>
      <w:r>
        <w:rPr>
          <w:b/>
          <w:bCs/>
          <w:color w:val="000000"/>
          <w:sz w:val="24"/>
          <w:szCs w:val="24"/>
          <w:lang w:val="en-US"/>
        </w:rPr>
        <w:t>Z</w:t>
      </w:r>
      <w:r>
        <w:rPr>
          <w:b/>
          <w:bCs/>
          <w:color w:val="000000"/>
          <w:sz w:val="24"/>
          <w:szCs w:val="24"/>
        </w:rPr>
        <w:t>,ч</w:t>
      </w:r>
      <w:r>
        <w:rPr>
          <w:b/>
          <w:bCs/>
          <w:color w:val="000000"/>
          <w:sz w:val="24"/>
          <w:szCs w:val="24"/>
          <w:lang w:val="en-US"/>
        </w:rPr>
        <w:t>ac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должительность отключения, час;</w:t>
      </w:r>
    </w:p>
    <w:p>
      <w:pPr>
        <w:pStyle w:val="Normal"/>
        <w:shd w:fill="FFFFFF" w:val="clear"/>
        <w:spacing w:lineRule="exact" w:line="302"/>
        <w:ind w:left="8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- здания с легкими ограждающими конструкциями (панельные);</w:t>
      </w:r>
    </w:p>
    <w:p>
      <w:pPr>
        <w:pStyle w:val="Normal"/>
        <w:shd w:fill="FFFFFF" w:val="clear"/>
        <w:ind w:left="8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 - здания с конструкциями средней массивности</w:t>
      </w:r>
    </w:p>
    <w:p>
      <w:pPr>
        <w:pStyle w:val="Normal"/>
        <w:shd w:fill="FFFFFF" w:val="clear"/>
        <w:spacing w:before="22" w:after="0"/>
        <w:ind w:left="86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кирпичные, толщиной 510мм)</w:t>
      </w:r>
    </w:p>
    <w:p>
      <w:pPr>
        <w:pStyle w:val="Normal"/>
        <w:shd w:fill="FFFFFF" w:val="clear"/>
        <w:spacing w:before="50" w:after="0"/>
        <w:ind w:left="878" w:hanging="0"/>
        <w:rPr/>
      </w:pPr>
      <w:r>
        <w:rPr>
          <w:color w:val="000000"/>
          <w:spacing w:val="-1"/>
          <w:sz w:val="24"/>
          <w:szCs w:val="24"/>
        </w:rPr>
        <w:t>1 - здания с массивными ограждающими конструкциями (кирпичные,</w:t>
      </w:r>
    </w:p>
    <w:p>
      <w:pPr>
        <w:pStyle w:val="Normal"/>
        <w:shd w:fill="FFFFFF" w:val="clear"/>
        <w:spacing w:before="7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ой более 510 мм, районы старой застройки).</w:t>
      </w:r>
    </w:p>
    <w:p>
      <w:pPr>
        <w:pStyle w:val="Style15"/>
        <w:ind w:left="851" w:firstLine="567"/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5"/>
        <w:ind w:left="851" w:firstLine="567"/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5"/>
        <w:ind w:left="851" w:firstLine="567"/>
        <w:jc w:val="righ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5"/>
        <w:ind w:left="851" w:firstLine="567"/>
        <w:jc w:val="right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</w:p>
    <w:p>
      <w:pPr>
        <w:pStyle w:val="Style15"/>
        <w:ind w:left="85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firstLine="567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sz w:val="24"/>
          <w:szCs w:val="24"/>
        </w:rPr>
        <w:t>8. НОРМАТИВНЫЕ СРОКИ ЛИКВИДАЦИИ ПОВРЕЖДЕНИЙ НА ПОДЗЕМНЫХ ТРУБОПРОВОДАХ ТЕПЛОВЫХ СЕТЕЙ [11,14]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134"/>
        <w:gridCol w:w="1276"/>
      </w:tblGrid>
      <w:tr>
        <w:trPr/>
        <w:tc>
          <w:tcPr>
            <w:tcW w:w="40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, час</w:t>
            </w:r>
          </w:p>
        </w:tc>
        <w:tc>
          <w:tcPr>
            <w:tcW w:w="58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труб, м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21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4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-7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-9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-1420</w:t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дефектного участка, ограждение, вызов ГАИ при необходимост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воды из затопленных камер, шахт,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комиссии, опорожнение отключен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дефектного участка трубы, определение размеров и границ де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ка дефектного участка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ка под укладку новой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ой трубы и сварка ст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ключенного участка, восстановление теплоснабжен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1. При замене трубопровода через проходы подземных сооружений в нормативные сроки ликвидации повреждений вводится коэффициент 1,3</w:t>
      </w:r>
    </w:p>
    <w:p>
      <w:pPr>
        <w:pStyle w:val="Style15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9. ОПОРОЖНЕНИЕ СИСТЕМЫ ОТОПЛЕНИЯ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Система отопления с верхней разводкой подающего трубопровода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тключить индивидуальный тепловой пункт (ИТП) от тепловой сети, закрыв задвижки на вводе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тключить систему горячего водоснабжения МКД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ткрыть арматуру слива системы отопления на подающем и обратном трубопроводах (в старых ИТП только на обратном трубопроводе)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Вывернуть все спускные пробки на подающем и обратном трубопроводах систем отопления и горячего водоснабжения, обратив особое внимание на пакеты лестничных клеток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Вывернуть все пробки воздушников в верхних точках системы отопления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Обеспечить сброс воды в канализацию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отопления с нижней разводкой подающего трубопровода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тключить индивидуальный тепловой пункт (ИТП) от тепловой сети, закрыв задвижки на вводе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тключить систему горячего водоснабжения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Открыть арматуру слива системы отопления на подающем и обратном трубопроводах;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Открыть имеющиеся воздуховыпускные краны радиаторов верхнего этажа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Вывернуть все спускные пробки на подающем и обратном трубопроводе системы отопления и горячего водоснабжения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Обеспечить сброс воды в канализацию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В случае наличия местных опусков розлива ниже ординара, например, прохождения у дверных проемов, полный слив необходимо обеспечить рассоединением сгонов у лестничных радиаторов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Для удаления воды из нижних точек системы отопления использовать ручные поршневые насосы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. МЕТОДИКА ЗАПУСКА СИСТЕМЫ ТЕПЛОСНАБЖ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НОГОКВАРТИРНОГО ДОМА В УСИЛЕННОМ И ВНЕРАСЧЕТН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ЖИМАХ ТЕПЛ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методика регламентирует порядок запуска системы теплоснабжения МКД после опорожнения системы в период отопительного сезона, вызванного аварийным прекращением теплоснабжения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Заполнение системы отопления и горячего водоснабжения МКД должно быть согласовано по срокам и времени с теплоснабжающей организацией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уск системы теплоснабжения МКД после ликвидации аварии в усиленном и внерасчётном режимах производится пусковой бригадой по специальной программе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еред пуском системы отопления и горячего водоснабжения МКД система должна быть полностью опорожнена и отключена в тепловом пункте от питающих магистралей, проверена исправность пускового участка системы, нагревательных приборов, запорной арматуры и средств воздухоудаления.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запорная арматура на стояках и ветках системы отопления закрыта.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горячего водоснабжения должна быть отключена в тепловом пункте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Началу заполнения системы теплоснабжения МКД должно предшествовать заполнение, прогрев и установление циркуляции в наружных тепловых сетях и вводах в здания. (данная работа выполняется владельцем сети)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системы теплоснабжения должно осуществляться водой с температурой в пределах от +50° до +70°С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уск системы теплоснабжения МКД состоит из следующих основных операций:</w:t>
      </w:r>
    </w:p>
    <w:p>
      <w:pPr>
        <w:pStyle w:val="Style15"/>
        <w:ind w:left="567" w:hanging="0"/>
        <w:jc w:val="both"/>
        <w:rPr/>
      </w:pPr>
      <w:r>
        <w:rPr>
          <w:b/>
          <w:sz w:val="24"/>
          <w:szCs w:val="24"/>
        </w:rPr>
        <w:t>- заполнение одной ветки и стояка системы отопления сетевой  водой;</w:t>
      </w:r>
    </w:p>
    <w:p>
      <w:pPr>
        <w:pStyle w:val="Style15"/>
        <w:ind w:left="567" w:hanging="0"/>
        <w:jc w:val="both"/>
        <w:rPr/>
      </w:pPr>
      <w:r>
        <w:rPr>
          <w:b/>
          <w:sz w:val="24"/>
          <w:szCs w:val="24"/>
        </w:rPr>
        <w:t>- установление циркуляции в ветке и стояке системы отопления;</w:t>
      </w:r>
    </w:p>
    <w:p>
      <w:pPr>
        <w:pStyle w:val="Style15"/>
        <w:ind w:left="567" w:hanging="0"/>
        <w:jc w:val="both"/>
        <w:rPr/>
      </w:pPr>
      <w:r>
        <w:rPr>
          <w:b/>
          <w:sz w:val="24"/>
          <w:szCs w:val="24"/>
        </w:rPr>
        <w:t>- поочерёдное включение стояков ветки системы отопления;</w:t>
      </w:r>
    </w:p>
    <w:p>
      <w:pPr>
        <w:pStyle w:val="Style15"/>
        <w:ind w:left="567" w:hanging="0"/>
        <w:jc w:val="both"/>
        <w:rPr/>
      </w:pPr>
      <w:r>
        <w:rPr>
          <w:b/>
          <w:sz w:val="24"/>
          <w:szCs w:val="24"/>
        </w:rPr>
        <w:t>- установление циркуляции в ветках и стояках системы отопления;</w:t>
      </w:r>
    </w:p>
    <w:p>
      <w:pPr>
        <w:pStyle w:val="Style15"/>
        <w:ind w:left="567" w:hanging="0"/>
        <w:jc w:val="both"/>
        <w:rPr/>
      </w:pPr>
      <w:r>
        <w:rPr>
          <w:b/>
          <w:sz w:val="24"/>
          <w:szCs w:val="24"/>
        </w:rPr>
        <w:t>- включение горячего водоснабжения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56"/>
        <w:contextualSpacing/>
        <w:jc w:val="both"/>
        <w:rPr/>
      </w:pPr>
      <w:r>
        <w:rPr>
          <w:sz w:val="24"/>
          <w:szCs w:val="24"/>
        </w:rPr>
        <w:t>Последовательность и скорость проведения пусковых операций должны исключать возможность замерзания воды, а также появления больших термических деформаций в системе теплоснабжения МКД.</w:t>
      </w:r>
    </w:p>
    <w:p>
      <w:pPr>
        <w:pStyle w:val="Style15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ДГОТОВКА К ЗАПУСКУ СИСТЕМ ТЕПЛОСНАБЖЕНИ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уск системы теплоснабжения МКД производится по программе, предусматривающей: </w:t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200"/>
        <w:ind w:left="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- оперативную схему работы системы центрального отопления и горячего водоснабжения во время пуска;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- очерёдность и порядок пуска каждой отдельной ветки системы отопления, исходя из её ёмкости и скорости заполнения;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- состав пусковой бригады, расстановку и обязанности исполнителей;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- число и время заполнения системы отопления, согласованное с теплоснабжающей организацией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Заполнение системы отопления сетевой водой производится постепенным открытием задвижки на обратном трубопроводе ветки системы отопления в тепловом пункте при закрытой задвижке на подающем трубопроводе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В тех случаях, когда давление в обратном трубопроводе на тепловом пункте ниже статистического давления системы отопления при необходимости заполнения подающего трубопровода и верхней части системы, её заполняют из подающей линии путём частичного открытия задвижки на подающем трубопроводе теплового пункта при одновременном прикрытие задвижки на обратной линии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При этом необходимо следить по манометру за давлением в системе, чтобы оно не превышало максимального значения для прочности нагревательных приборов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УСК СИСТЕМЫ. </w:t>
      </w:r>
    </w:p>
    <w:p>
      <w:pPr>
        <w:pStyle w:val="Style15"/>
        <w:spacing w:lineRule="auto" w:line="276" w:before="0" w:after="20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Е ЦИРКУЛЯЦИИ В СИСТЕМЕ </w:t>
      </w:r>
    </w:p>
    <w:p>
      <w:pPr>
        <w:pStyle w:val="Style15"/>
        <w:spacing w:lineRule="auto" w:line="276" w:before="0" w:after="20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ОПЛЕНИЯ С ВЕРХНЕЙ РАЗВОДКОЙ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АЮЩЕГО ТРУБОПРОВОДА </w:t>
      </w:r>
    </w:p>
    <w:p>
      <w:pPr>
        <w:pStyle w:val="Style15"/>
        <w:jc w:val="center"/>
        <w:rPr/>
      </w:pPr>
      <w:r>
        <w:rPr>
          <w:sz w:val="24"/>
          <w:szCs w:val="24"/>
        </w:rPr>
        <w:t>С ТУПИКОВЫМ ДВИЖЕНИЕМ ВОДЫ (рис. 1 Приложения 3)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Открывают запорную арматуру на ветке системы отопления и запорную арматуру на последнем стояке системы отопления по ходу заполняемой воды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Заполнение ветки системы отопления сетевой водой производят постепенным открытием задвижки на обратном трубопроводе в тепловом пункте при закрытой задвижке на подающем трубопроводе. Воздуховыпускной кран на воздухосборнике заполняемой ветки должен быть открыт до момента прекращения выхода воздуха и появления воды не ниже +40°С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рикрывают задвижку на обратном трубопроводе в тепловом пункте и одновременным, постепенным, частичным открыванием задвижки на подающем трубопроводе наполняют систему через подающую магистраль с обязательным открытием крана на воздухосборнике ветки системы отопления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осле выпуска воздуха, дренирования воды не ниже +40°С из ветки системы отопления, перекрывают кран на воздухосборнике и открывают задвижку на обратном трубопроводе в тепловом пункте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ют наличие циркуляции в ветке системы отопления: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- подающая магистраль;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- стояк системы отопления;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- обратная магистраль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осле установления циркуляции производят подключение предпоследнего стояка ветки системы отопления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стояка ветки системы отопления сетевой водой производится постепенным открытием запорной арматуры на стояке системы отопления у обратного трубопровода при закрытой запорной арматуре на стояке у подающего трубопровода. Одновременно через тройник с пробкой осуществляют выпуск воздуха из стояка и приборов отопления.</w:t>
      </w:r>
    </w:p>
    <w:p>
      <w:pPr>
        <w:pStyle w:val="Style15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осле выпуска воздуха и дренирующей воды не ниже +40°С из стояка системы отопления закрывают запорную арматуру на стояке у обратного трубопровода, вворачивают пробку в тройник, открывают запорную арматуру на стояке системы отопления у обратного и подающего трубопроводов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осле установления циркуляции в стояке системы отопления приступают к заполнению следующего стояка вышеуказанным методом и т.д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циркуляции во всех стояках ветки системы отопления приступают к заполнению следующей ветки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енирование стояков ветки системы отопления осуществляется в ближайший канализационный стояк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осле установления циркуляции во всех магистралях системы отопления и в каждом стояке периодически в период пуска и в течение 2-3 последующих дней производят выпуск воздуха через все воздуховыпускные краны, установленные на системе.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УСК СИСТЕМЫ. </w:t>
      </w:r>
    </w:p>
    <w:p>
      <w:pPr>
        <w:pStyle w:val="Style15"/>
        <w:spacing w:lineRule="auto" w:line="276" w:before="0" w:after="20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Е ЦИРКУЛЯЦИИ В СИСТЕМЕ </w:t>
      </w:r>
    </w:p>
    <w:p>
      <w:pPr>
        <w:pStyle w:val="Style15"/>
        <w:spacing w:lineRule="auto" w:line="276" w:before="0" w:after="20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ОПЛЕНИЯ С ВЕРХНЕЙ РАЗВОДКОЙ ПОДАЮЩЕГО ТРУБОПРОВОДА </w:t>
      </w:r>
    </w:p>
    <w:p>
      <w:pPr>
        <w:pStyle w:val="Style15"/>
        <w:spacing w:lineRule="auto" w:line="276" w:before="0" w:after="200"/>
        <w:ind w:left="720" w:hanging="0"/>
        <w:contextualSpacing/>
        <w:jc w:val="center"/>
        <w:rPr/>
      </w:pPr>
      <w:r>
        <w:rPr>
          <w:sz w:val="24"/>
          <w:szCs w:val="24"/>
        </w:rPr>
        <w:t>С ПОПУТНЫМ ДВИЖЕНИЕМ ВОДЫ (рис. 2 Приложения 3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Открывают запорную арматуру на ветке системы отопления и на первом и последнем стояках ветки системы отопления по ходу заполняемой воды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ветки системы отопления сетевой водой производится постепенным открытием задвижки на обратном трубопроводе теплового пункта при закрытой задвижке на подающем трубопроводе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Воздуховыпускной кран на воздухосборнике системы отопления заполняемой ветки должен быть открыт до момента прекращения выхода воздуха и появления дренируемой воды не ниже +40°С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рикрывают задвижку на обратном трубопроводе в тепловом пункте  одновременным постепенным, частичным открытием задвижки на подающем трубопроводе наполняют систему с обязательным открытием крана на воздухосборнике ветки системы отопления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осле выпуска воздуха и дренируемой воды не ниже +40°С из ветки системы отопления перекрывают кран на воздухосборнике и открывают задвижку на обратном трубопроводе в тепловом пункте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ют наличие циркуляции в ветке системы отопления: 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- подающая магистраль;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- два стояка системы отопления;</w:t>
      </w:r>
    </w:p>
    <w:p>
      <w:pPr>
        <w:pStyle w:val="Style15"/>
        <w:ind w:left="567" w:hanging="0"/>
        <w:jc w:val="both"/>
        <w:rPr/>
      </w:pPr>
      <w:r>
        <w:rPr>
          <w:sz w:val="24"/>
          <w:szCs w:val="24"/>
        </w:rPr>
        <w:t>- обратная магистраль.</w:t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осле установления циркуляции производят подключение стояка ветки системы отопления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стояка ветки системы отопления сетевой водой производится постепенным открытием запорной арматуры на стояке, расположенной у обратного трубопровода ветки системы, при закрытой арматуре на стояке у подающего трубопровода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через тройник с пробкой, установленный на стояке у подающего трубопровода, осуществляют выпуск воздуха и дренируемой воды не ниже +40°С.</w:t>
      </w:r>
    </w:p>
    <w:p>
      <w:pPr>
        <w:pStyle w:val="Style15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Затем закрывают запорную арматуру на стояке у обратного трубопровода, вворачивают пробку в тройник.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>Открывают запорную арматуру на стояке ветки системы отопления у обратного и подающего трубопроводов.</w:t>
      </w:r>
    </w:p>
    <w:p>
      <w:pPr>
        <w:pStyle w:val="Normal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После установления циркуляции в стояке системы отопления приступают к заполнению следующего стояка и т.д.</w:t>
      </w:r>
    </w:p>
    <w:p>
      <w:pPr>
        <w:pStyle w:val="Normal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После установления циркуляции во всех стояках ветки системы отопления приступают к заполнению следующей ветки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4.10. Дренирование  стояков ветки системы отопления осуществляется в ближайш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нализационные стояки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4.11. После установления циркуляции в магистралях системы отопления и каждом стояке периодически  в период пуска и в течение 2-3 последующих дней производят выпуск воздуха через все воздуховыпускные краны, установленные на системе.</w:t>
      </w:r>
    </w:p>
    <w:p>
      <w:pPr>
        <w:pStyle w:val="Normal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ПУСК СИСТЕМЫ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Е ЦИРКУЛЯЦИИ В СИСТЕМЕ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ОТОПЛЕНИЯ С НИЖНЕЙ РАЗВОДКОЙ И «П»-ОБРАЗНЫМИ СТОЯКАМИ С ТУПИКОВЫМ ДВИЖЕНИЕМ ВОДЫ. (рис.1 Приложения 4)</w:t>
      </w:r>
    </w:p>
    <w:p>
      <w:pPr>
        <w:pStyle w:val="Normal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5.1. Открывают запорную арматуру на ветке системы отопления и запорную арматуру на последнем стояке по ходу заполняемой воды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5.2. Заполнение ветки системы отопления сетевой водой производят постепенным открытием задвижки на обратном  трубопроводе при закрытой задвижке на подающем трубопроводе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Воздуховыпускной кран, установленный на приборе отопления заполняемого стояка, должен быть открыт до момента прекращения выхода воздуха и повышения температуры дренируемой воды не ниже +40С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5.3. После чего прикрывают задвижку на обратном трубопроводе в тепловом пункте и одновременным, частичным открытием задвижки на подающем трубопроводе, наполняют систему через подающий трубопровод  с обязательным открытием запорной арматуры на стояке у подающе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убопровода и воздуховыпускного крана, установленного  на приборе отопления верхнего этажа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 xml:space="preserve">5.4. После выпуска воздуха и дренируемой воды не ниже + 4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з ветк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стемы отопления прикрывают воздухоспускные краны и </w:t>
      </w:r>
      <w:r>
        <w:rPr>
          <w:sz w:val="24"/>
          <w:szCs w:val="24"/>
        </w:rPr>
        <w:t xml:space="preserve">открывают </w:t>
      </w:r>
      <w:r>
        <w:rPr>
          <w:color w:val="000000"/>
          <w:sz w:val="24"/>
          <w:szCs w:val="24"/>
        </w:rPr>
        <w:t>задвижку на обратном трубопроводе в тепловом пункте.</w:t>
      </w:r>
    </w:p>
    <w:p>
      <w:pPr>
        <w:pStyle w:val="Normal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оверяют наличие циркуляции в ветке системы отопления:</w:t>
      </w:r>
    </w:p>
    <w:p>
      <w:pPr>
        <w:pStyle w:val="Normal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дающая магистраль;</w:t>
      </w:r>
    </w:p>
    <w:p>
      <w:pPr>
        <w:pStyle w:val="Normal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тояк системы отопления;</w:t>
      </w:r>
    </w:p>
    <w:p>
      <w:pPr>
        <w:pStyle w:val="Normal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братная магистраль.</w:t>
      </w:r>
    </w:p>
    <w:p>
      <w:pPr>
        <w:pStyle w:val="Normal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6. После установления циркуляции производят подключение </w:t>
      </w:r>
      <w:r>
        <w:rPr>
          <w:sz w:val="24"/>
          <w:szCs w:val="24"/>
        </w:rPr>
        <w:t>предпо</w:t>
      </w:r>
      <w:r>
        <w:rPr>
          <w:color w:val="000000"/>
          <w:sz w:val="24"/>
          <w:szCs w:val="24"/>
        </w:rPr>
        <w:t>следнего стояка ветки системы отопления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Заполнение стояка производится постепенным открытием запорной  арматуры на стояке у обратного трубопровода, при закрытой запорной арматуре на стояке у подающего трубопровода. Одновременно через в</w:t>
      </w:r>
      <w:r>
        <w:rPr>
          <w:color w:val="000000"/>
          <w:sz w:val="24"/>
          <w:szCs w:val="24"/>
        </w:rPr>
        <w:t xml:space="preserve">оздуховыпускной кран, установленный на приборе отопления верхнего этажа, осуществляют выпуск воздуха из стояка и приборов отопления. </w:t>
      </w:r>
    </w:p>
    <w:p>
      <w:pPr>
        <w:pStyle w:val="Normal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5.7. После выпуска воздуха и дренируемой воды не ниже +40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из стояка закрывают запорную арматуру на стояке у обратного трубопровода и открывают запорную арматуру на стояке у подающего трубопровода.</w:t>
      </w:r>
    </w:p>
    <w:p>
      <w:pPr>
        <w:pStyle w:val="Normal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 После установления циркуляции в стояке системы отопления </w:t>
      </w:r>
      <w:r>
        <w:rPr>
          <w:sz w:val="24"/>
          <w:szCs w:val="24"/>
        </w:rPr>
        <w:t>приступают</w:t>
      </w:r>
      <w:r>
        <w:rPr>
          <w:color w:val="000000"/>
          <w:sz w:val="24"/>
          <w:szCs w:val="24"/>
        </w:rPr>
        <w:t xml:space="preserve"> к заполнению следующего стояка и т.д.</w:t>
      </w:r>
    </w:p>
    <w:p>
      <w:pPr>
        <w:pStyle w:val="Normal"/>
        <w:ind w:left="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p>
      <w:pPr>
        <w:pStyle w:val="Normal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5.9. После установления циркуляции во всех стояках ветки </w:t>
      </w:r>
      <w:r>
        <w:rPr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отопления приступают к заполнению следующей ветки.</w:t>
      </w:r>
    </w:p>
    <w:p>
      <w:pPr>
        <w:pStyle w:val="Normal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5.10. Дренирование из верхних приборов отопления осуществляется </w:t>
      </w:r>
      <w:r>
        <w:rPr>
          <w:sz w:val="24"/>
          <w:szCs w:val="24"/>
        </w:rPr>
        <w:t>в ближайший</w:t>
      </w:r>
      <w:r>
        <w:rPr>
          <w:color w:val="000000"/>
          <w:sz w:val="24"/>
          <w:szCs w:val="24"/>
        </w:rPr>
        <w:t xml:space="preserve"> санитарно-технический прибор при помощи резинового </w:t>
      </w:r>
      <w:r>
        <w:rPr>
          <w:sz w:val="24"/>
          <w:szCs w:val="24"/>
        </w:rPr>
        <w:t>шланга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5.11. После установления циркуляции во всех магистралях системы отопления и в каждом стояке в период пуска и в течение 2-3 последующих дней производят выпуск воздуха через все воздуховыпускные  краны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 на системе.</w:t>
      </w:r>
    </w:p>
    <w:p>
      <w:pPr>
        <w:pStyle w:val="Normal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ПУСК СИСТЕМЫ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Е ЦИРКУЛЯЦИИ В СИСТЕМЕ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ОТОПЛЕНИЯ С НИЖНЕЙ РАЗВОДКОЙ И «П»- ОБРАЗЫМИ СТОЯКАМИ С ПОПУТНЫМ ДВИЖЕНИЕМ ВОДЫ. (рис.2 Приложения 4)</w:t>
      </w:r>
    </w:p>
    <w:p>
      <w:pPr>
        <w:pStyle w:val="Normal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6.1. В соответствии с утвержденной программой пуска системы отопления открывают запорную арматуру на ветке системы отопления и запорную арматуру на первом и последнем стояке системы отопления по ходу заполняемой воды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6.2. Заполнение ветки системы отопления сетевой водой производят постепенным открытием задвижки на обратном трубопроводе в тепловом пункте  при закрытой задвижке на падающем трубопроводе. Воздуховыпускные краны, установленные на приборах двух заполняемых стояк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ы быть открыты до момента прекращения выхода воздуха и появления дренируемой воды не ниже + 4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</w:rPr>
        <w:t>6.3. После чего прикрывают задвижку на обратном трубопроводе в тепловом пункте и одновременным, постепенным, частичным открытием задвиж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одающем трубопроводе в тепловом пункте наполняют систему через подающий трубопровод с обязательным открытием запорной арматуры на стояках у подающего трубопровода и воздуховыпускного кр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становленного на приборах отопления.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>6.4. После выпуска воздуха и дрениров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ды не ниже + 40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>С из ветки системы отопления прикрывают  воздуховыпускные краны и открыва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движку на обратном трубопроводе в тепловом пункте.</w:t>
      </w:r>
    </w:p>
    <w:p>
      <w:pPr>
        <w:pStyle w:val="Normal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Проверяют наличие циркуляции в ветке системы отопления: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>- подающая магистраль;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>- два стояка системы отопления;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>- обратная магистраль.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>6.6. После установления циркуляции производят заполнение следующе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ояка системы отопления в соответствии с  утвержденной программой пуска системы отопления.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>Заполнение любого последующего стояка ветки системы отопления сетевой водой производится постепенным открытием запорной арматуры на стояке системы отопления у обратного трубопровода, при закрытой запорной арматуре на стояке у подающего  трубопровода. Одновременно через воздуховыпускной кран,  установленный на приборе отопления верхнего этажа, осуществляют выпуск воздуха из стояка и приборов отопления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осле выпуска воздуха и дренируемой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оды не ниже + 40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>С из стояка системы  отопления закрывают запорную арматуру на стояке системы отопления у обратного трубопровода и открывают запорную  арматуру на стояке  системы отопления у подающего  трубопровода и заполняют  стояк через подающий трубопровод. После выпуска воздуха и дренируемой воды не ниже +40</w:t>
      </w:r>
      <w:r>
        <w:rPr>
          <w:sz w:val="24"/>
          <w:szCs w:val="24"/>
          <w:vertAlign w:val="superscript"/>
        </w:rPr>
        <w:t xml:space="preserve">о  </w:t>
      </w:r>
      <w:r>
        <w:rPr>
          <w:sz w:val="24"/>
          <w:szCs w:val="24"/>
        </w:rPr>
        <w:t>С закрывают воздуховыпускной кран, установленный  на приборе отопления.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>6.8. После установления циркуляции в стояке системы отопления приступают к заполнению следующего стояка системы отопления выше указанным методом и т.д.</w:t>
      </w:r>
    </w:p>
    <w:p>
      <w:pPr>
        <w:pStyle w:val="Normal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9. После установления циркуляции во всех стояках  ветки системы отопления приступают к заполнению следующей ветки системы отопления в соответствии с утвержденной программой пуска системы отопления.</w:t>
      </w:r>
    </w:p>
    <w:p>
      <w:pPr>
        <w:pStyle w:val="Normal"/>
        <w:ind w:left="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>6.10. Дренирование воды из верхних приборов отопления осуществляется в ближайшую раковину при помощи  резинового шланга.</w:t>
      </w:r>
    </w:p>
    <w:p>
      <w:pPr>
        <w:pStyle w:val="Normal"/>
        <w:ind w:left="0" w:right="-1" w:firstLine="567"/>
        <w:jc w:val="both"/>
        <w:rPr/>
      </w:pPr>
      <w:r>
        <w:rPr>
          <w:sz w:val="24"/>
          <w:szCs w:val="24"/>
        </w:rPr>
        <w:t>6.11. После установления циркуляции во всех магистралях системы отопления и в каждом стояке, периодически в период пуска и в течение 2-3 дней производят выпуск воздуха через все  воздуховыпускнные краны,  установленные на системе.</w:t>
      </w:r>
    </w:p>
    <w:p>
      <w:pPr>
        <w:pStyle w:val="Normal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11. СПИСОК ИСПОЛЬЗУЕМЫХ ИСТОЧНИКОВ.</w:t>
      </w:r>
    </w:p>
    <w:p>
      <w:pPr>
        <w:pStyle w:val="Normal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/>
      </w:pPr>
      <w:r>
        <w:rPr>
          <w:sz w:val="24"/>
          <w:szCs w:val="24"/>
        </w:rPr>
        <w:t>Соколов Е.Я. Теплофикация и тепловые сети. М.:Энергия, 1982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/>
      </w:pPr>
      <w:r>
        <w:rPr>
          <w:sz w:val="24"/>
          <w:szCs w:val="24"/>
        </w:rPr>
        <w:t>Сенков Р.В. Режимы суточного регулирования отпуска  тепла жилым и общественным зданиям. – АКХ  им. К.Д. Памфилова,1959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/>
      </w:pPr>
      <w:r>
        <w:rPr>
          <w:sz w:val="24"/>
          <w:szCs w:val="24"/>
        </w:rPr>
        <w:t>Ионин А.А. Структурный и транспортный резервы тепловых сетей.                                     Водоснабжение  и санитарная техника, 1986 № 8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Юфа А.И. Оптимальное секционирование водяных тепловых сетей.</w:t>
      </w:r>
    </w:p>
    <w:p>
      <w:pPr>
        <w:pStyle w:val="Normal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энергетика, 1985г. № 9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ович О.В. Рурт А.Л. Отключение подогревателя  горячего водоснабжения в аварийный период. Водоснабжение  и санитарная техника 1984г. № 8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П 2.04.05.86. Отопление, вентиляция и кондиционирование.                       М.: Стройиздат, 1988г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инский С.Н. Каразян Р.С. Натурные исследования теплокоммулирующие способности типовых жилых зданий. Теплоэнергетика, 1971г. № 10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: «Разработка  основных параметров установки, предотвращение замерзания системы отопления». ВНИИГС, Ленинград, 1988г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Н 58-88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тальев В.П.  и другие. «Эксплуатация тепловых пунктов и систем теплопотребления». Справочник, М.: Стройиздат, 1988г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нюк В.И. и другие. Наладка и эксплуатация водяных  тепловых сетей. М.: Стройиздат, 1988г. Справочник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анави А.И. Отопление. М.: Стройиздат, 1988г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н В.Е. Эффективные системы отопления зданий. Ленинград,                   М.: Стройиздат, 1988г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: «Предложения по совершенствованию эксплуатации индивидуальных тепловых пунктов (неавтоматизированных и автоматизированных)». ВНИИГС, Ленинград, 1988г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тепловых энергоустановок. Утверждены приказом Министерства энергетики Российской Федерации от 24.03.2003 № 115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одготовки и проведения отопительного сезона в Санкт-Петербурге (введены в действие протоколом Правительства Санкт-Петербурга от 04.06.2014 № 7, согласованы Северо-западным управлением Ростехнадзора, Штабом по обеспечению безопасности электроснабжения при Правительстве Санкт-Петербурга и Городской межведомственной комиссией по подготовке и проведению отопительного сезона в Санкт-Петербурге, протокол Штаба и Городской МВК от 28.05.2014 № 1).</w:t>
      </w:r>
    </w:p>
    <w:p>
      <w:pPr>
        <w:pStyle w:val="Normal"/>
        <w:numPr>
          <w:ilvl w:val="0"/>
          <w:numId w:val="5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действий исполнительных органов государственной власти Санкт-Петербурга и организаций при возникновении технологических нарушений на инженерных сетях (утвержден протоколом Городской межведомственной комиссией по подготовке и проведению отопительного сезона в Санкт-Петербурге от 31.07.2012 № 3).</w:t>
      </w:r>
    </w:p>
    <w:p>
      <w:pPr>
        <w:pStyle w:val="Normal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0420" cy="92538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72" t="-3" r="-5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8</w:t>
      </w:r>
      <w:r>
        <w:rPr>
          <w:sz w:val="24"/>
          <w:szCs w:val="24"/>
        </w:rPr>
        <w:drawing>
          <wp:inline distT="0" distB="0" distL="0" distR="0">
            <wp:extent cx="5822950" cy="9147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72" t="-3" r="-5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9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59145" cy="91859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1" t="10105" r="18597" b="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69610" cy="90462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049" r="13945" b="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729605" cy="8964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8" t="3355" r="-5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2</w:t>
      </w:r>
      <w:r>
        <w:rPr>
          <w:lang w:val="en-US" w:eastAsia="en-US"/>
        </w:rPr>
        <w:drawing>
          <wp:inline distT="0" distB="0" distL="0" distR="0">
            <wp:extent cx="5897880" cy="91478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72" t="-3" r="-5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3</w:t>
      </w:r>
      <w:r>
        <w:rPr>
          <w:lang w:val="en-US" w:eastAsia="en-US"/>
        </w:rPr>
        <w:drawing>
          <wp:inline distT="0" distB="0" distL="0" distR="0">
            <wp:extent cx="5877560" cy="92132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5049" r="9289" b="1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4</w:t>
      </w:r>
      <w:r>
        <w:rPr>
          <w:lang w:val="en-US" w:eastAsia="en-US"/>
        </w:rPr>
        <w:drawing>
          <wp:inline distT="0" distB="0" distL="0" distR="0">
            <wp:extent cx="5828030" cy="91351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6731" r="8364" b="1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 ОПРЕДЕЛЕНИЯ РАСХОДОВ ВОДЫ ЧЕРЕЗ ДРОССЕЛЬНУ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ФРАГМУ ПРИ РАБОТЕ НА СЛИВ, УТЕЧКАХ И ПРОМЫ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асовой расход воды через дроссельную диафрагму, при работе на слив, промывке и утечках С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 0.01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²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, т/час;</w:t>
      </w:r>
    </w:p>
    <w:p>
      <w:pPr>
        <w:pStyle w:val="Normal"/>
        <w:rPr/>
      </w:pPr>
      <w:r>
        <w:rPr>
          <w:sz w:val="24"/>
          <w:szCs w:val="24"/>
        </w:rPr>
        <w:t xml:space="preserve">где: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внутренний диаметр отверстия дроссельной диафрагм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 трубопровода, спускного штуцера, крана, дефектного отверстия и т.д.,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- перепад давления до и после дроссельной диафрагмы, давление в трубопроводе, при работе на проток, м.в.с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словный диаметр дефектного отверстия (при определении утечки воды из дефектного трубопровода)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628650" cy="2476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81050" cy="2190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поверхность дефект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; мм²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длина дефектного отверстия, м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ширина дефектного отверстия,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удобства определения диаметра дефектного отверстия и часового расхода воды при сливе, промывке и утечке следует пользоваться таблицами 1 и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  <w:tab/>
        <w:tab/>
        <w:t xml:space="preserve">                  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исимость условного диаметра дефектного отверстия от поверхности деф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ЧАСОВОГО РАСХОДА ВОДЫ ПРИ СЛИВЕ, ПРОМЫВКЕ И УТЕЧКИ, Т/ЧАС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 </w:t>
      </w:r>
      <w:r>
        <w:rPr/>
        <w:t>2</w:t>
      </w:r>
    </w:p>
    <w:tbl>
      <w:tblPr>
        <w:tblW w:w="1582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06"/>
        <w:gridCol w:w="1005"/>
        <w:gridCol w:w="1005"/>
        <w:gridCol w:w="1127"/>
        <w:gridCol w:w="1127"/>
        <w:gridCol w:w="1127"/>
        <w:gridCol w:w="1143"/>
        <w:gridCol w:w="1127"/>
        <w:gridCol w:w="1145"/>
        <w:gridCol w:w="1127"/>
        <w:gridCol w:w="1127"/>
        <w:gridCol w:w="1126"/>
        <w:gridCol w:w="141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Д Н м. мм в.с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”(12,5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”(25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4,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: при промывке с компрессором расходы воды следует уменьшать в два раза; при промывке с 2 компрессорами - в 3 раз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30" w:right="33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rPr/>
      </w:pPr>
      <w:r>
        <w:rPr>
          <w:sz w:val="24"/>
          <w:szCs w:val="24"/>
        </w:rPr>
        <w:t>ПРИМЕР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пределить расход воды через диафрагму. Давление в подающем трубопроводе 6 ат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0 м.в.ст.), в обратном 2,5 атм (25м.в.ст.).    Н=60-25=35 м.в. 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метр отверстия дроссельной диафрагмы 20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аблице 2 расход (часовой) воды- 23,68 т/ч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оизводится промывка трубопровода через спускной штуцер диаметром 80 мм. Давление воды 4,0 атм (40м.в.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аблице 2 при-80мм и н=40м. в.ст. часовой расход воды- 404,48 т/ч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наружен дефектный участок абонентского вв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ина разрыва-15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рина разрыва-3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рхность дефекта-15х3=45м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аблице 1 при=45мм2 условный диаметр дефектного отверстия-7,5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ление воды-6 атм (60 м в. ст.)  По таблице 2 при =7,5 мм и Н=60 м.в.ст. часовой расход воды     (с учетом интерполяции)- 4,5 т/ч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тояк работает на слив. Диаметр стояка 1/2”, давление в трубопроводе после элеватора 4,5 атм.(45м.в.ст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аблице 2 при=1/2” и Н=45м.в.ст. часовой расход воды-10,48 т/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РАСХОДА ВОДЫ НА ОТОПЛЕНИЕ (Т/ЧАС) В ЗАВИСИМОСТИ ОТ ПОТЕРИ ДАВЛЕНИЯ В ЭЛЕВАТОРЕ И ДИАМЕТРА СОПЛА                                 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361950" cy="447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4"/>
          <w:szCs w:val="24"/>
        </w:rPr>
        <w:fldChar w:fldCharType="end"/>
      </w:r>
      <w:r>
        <w:rPr>
          <w:position w:val="-26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4"/>
        <w:gridCol w:w="1054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  <w:gridCol w:w="107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пад в м.в.ст.</w:t>
            </w:r>
          </w:p>
        </w:tc>
        <w:tc>
          <w:tcPr>
            <w:tcW w:w="1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 сопла в мм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расходов воды договорным значениям определяется по приборам уч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тсутствии приборов учета расход воды через сопло определяется по данной таблице в зависимости от потери давления в элеваторе и диаметра сопла; расход воды через дроссельную диафрагму определяется по таблице 2 Приложения 5 ( в зависимости от перепада давления и диаметра отверстия)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РАСЧЕТНЫХ РАСХОДОВ ТЕПЛОНОС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асчетная тепловая нагрузка на отопление жилых и общественных зданий.</w:t>
      </w:r>
    </w:p>
    <w:p>
      <w:pPr>
        <w:pStyle w:val="Normal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Р</w:t>
      </w:r>
      <w:r>
        <w:rPr>
          <w:sz w:val="24"/>
          <w:szCs w:val="24"/>
          <w:vertAlign w:val="subscript"/>
        </w:rPr>
        <w:t xml:space="preserve">ОТ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вн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р.</w:t>
      </w:r>
      <w:r>
        <w:rPr>
          <w:sz w:val="24"/>
          <w:szCs w:val="24"/>
        </w:rPr>
        <w:t>) 10</w:t>
      </w:r>
      <w:r>
        <w:rPr>
          <w:sz w:val="24"/>
          <w:szCs w:val="24"/>
          <w:vertAlign w:val="superscript"/>
        </w:rPr>
        <w:t xml:space="preserve">-6        </w:t>
      </w:r>
      <w:r>
        <w:rPr>
          <w:sz w:val="24"/>
          <w:szCs w:val="24"/>
        </w:rPr>
        <w:t>гКал/час                      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удельная отопительная характеристика здания, Ккал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г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   по таблиц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ительная характеристика жилых з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06"/>
        <w:gridCol w:w="1544"/>
        <w:gridCol w:w="1544"/>
        <w:gridCol w:w="1544"/>
        <w:gridCol w:w="154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ружный строительн. объем здания,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,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дельная отопительная характеристика здания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  <w:r>
              <w:rPr>
                <w:b/>
                <w:sz w:val="24"/>
                <w:szCs w:val="24"/>
              </w:rPr>
              <w:t xml:space="preserve"> Ккал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 xml:space="preserve">С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жный строительн. объем здания,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,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дельная отопительная характеристика здания 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  <w:r>
              <w:rPr>
                <w:b/>
                <w:sz w:val="24"/>
                <w:szCs w:val="24"/>
              </w:rPr>
              <w:t xml:space="preserve"> Ккал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  <w:r>
              <w:rPr>
                <w:b/>
                <w:sz w:val="24"/>
                <w:szCs w:val="24"/>
              </w:rPr>
              <w:t xml:space="preserve">С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и до 1958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и после 1958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и до 1958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йки после 1958г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- температура внутреннего воздуха в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, принята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иП   [6]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р</w:t>
      </w:r>
      <w:r>
        <w:rPr>
          <w:sz w:val="24"/>
          <w:szCs w:val="24"/>
        </w:rPr>
        <w:t xml:space="preserve">- температура наружного воздуха в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, принята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иП   [6]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-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объем здания по наружному обмеру,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Расход воды на отоп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fldChar w:fldCharType="begin"/>
      </w:r>
      <w:r>
        <w:rPr>
          <w:position w:val="-29"/>
          <w:sz w:val="24"/>
          <w:szCs w:val="24"/>
        </w:rPr>
        <w:instrText xml:space="preserve"> QUOTE _x0001_ </w:instrText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fldChar w:fldCharType="separate"/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drawing>
          <wp:inline distT="0" distB="0" distL="0" distR="0">
            <wp:extent cx="885825" cy="4286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 w:val="24"/>
          <w:szCs w:val="24"/>
        </w:rPr>
      </w:r>
      <w:r>
        <w:rPr>
          <w:position w:val="-29"/>
          <w:sz w:val="24"/>
          <w:szCs w:val="24"/>
        </w:rPr>
        <w:fldChar w:fldCharType="end"/>
      </w:r>
      <w:r>
        <w:rPr>
          <w:sz w:val="24"/>
          <w:szCs w:val="24"/>
        </w:rPr>
        <w:t>, т/час;   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Р</w:t>
      </w:r>
      <w:r>
        <w:rPr>
          <w:sz w:val="24"/>
          <w:szCs w:val="24"/>
          <w:vertAlign w:val="subscript"/>
        </w:rPr>
        <w:t xml:space="preserve">ОТ </w:t>
      </w:r>
      <w:r>
        <w:rPr>
          <w:sz w:val="24"/>
          <w:szCs w:val="24"/>
        </w:rPr>
        <w:t>– расчетная тепловая нагрузка на отопление, Гкал/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ная по формуле (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Р</w:t>
      </w:r>
      <w:r>
        <w:rPr>
          <w:sz w:val="24"/>
          <w:szCs w:val="24"/>
        </w:rPr>
        <w:t>- расчетная температура воды на входе в систему отопления,</w:t>
      </w:r>
      <w:r>
        <w:rPr>
          <w:sz w:val="24"/>
          <w:szCs w:val="24"/>
          <w:vertAlign w:val="superscript"/>
        </w:rPr>
        <w:t xml:space="preserve"> 0</w:t>
      </w:r>
      <w:r>
        <w:rPr>
          <w:sz w:val="24"/>
          <w:szCs w:val="24"/>
        </w:rPr>
        <w:t xml:space="preserve">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Р</w:t>
      </w:r>
      <w:r>
        <w:rPr>
          <w:sz w:val="24"/>
          <w:szCs w:val="24"/>
        </w:rPr>
        <w:t>= 9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Р</w:t>
      </w:r>
      <w:r>
        <w:rPr>
          <w:sz w:val="24"/>
          <w:szCs w:val="24"/>
        </w:rPr>
        <w:t>-расчетная температура воды на выходе из системы отопления,</w:t>
      </w:r>
      <w:r>
        <w:rPr>
          <w:sz w:val="24"/>
          <w:szCs w:val="24"/>
          <w:vertAlign w:val="superscript"/>
        </w:rPr>
        <w:t xml:space="preserve"> 0</w:t>
      </w:r>
      <w:r>
        <w:rPr>
          <w:sz w:val="24"/>
          <w:szCs w:val="24"/>
        </w:rPr>
        <w:t xml:space="preserve">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Р</w:t>
      </w:r>
      <w:r>
        <w:rPr>
          <w:sz w:val="24"/>
          <w:szCs w:val="24"/>
        </w:rPr>
        <w:t>=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четный расход воды на отопление может быть определен, исходя из удельных расходов теплоносителя на 1 Гкал/час расчетного теплового потреб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р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Р</w:t>
      </w:r>
      <w:r>
        <w:rPr>
          <w:sz w:val="24"/>
          <w:szCs w:val="24"/>
          <w:vertAlign w:val="subscript"/>
        </w:rPr>
        <w:t xml:space="preserve">ОТ  </w:t>
      </w:r>
      <w:r>
        <w:rPr>
          <w:sz w:val="24"/>
          <w:szCs w:val="24"/>
        </w:rPr>
        <w:t>,  т/час     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-расчетный удельный расход воды на 1 Г кал/час тепловой нагрузки системы отопления, т/Гкал, приняты по табл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ы перепад темпера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расход воды, т/Гк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70=35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=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асход горячей 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е расходы горячей воды и теплоты на горячее водоснабжение определяют по проектным данным. При их отсутствии нормативный расход горячей воды для жилых зданий определяют по формуле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ср.</w:t>
      </w:r>
      <w:r>
        <w:rPr>
          <w:sz w:val="24"/>
          <w:szCs w:val="24"/>
          <w:vertAlign w:val="subscript"/>
        </w:rPr>
        <w:t xml:space="preserve">г.н 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position w:val="-23"/>
          <w:sz w:val="24"/>
          <w:szCs w:val="24"/>
        </w:rPr>
        <w:instrText xml:space="preserve"> QUOTE _x0001_ </w:instrText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separate"/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drawing>
          <wp:inline distT="0" distB="0" distL="0" distR="0">
            <wp:extent cx="219075" cy="381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4"/>
          <w:szCs w:val="24"/>
        </w:rPr>
      </w:r>
      <w:r>
        <w:rPr>
          <w:position w:val="-23"/>
          <w:sz w:val="24"/>
          <w:szCs w:val="24"/>
        </w:rPr>
        <w:fldChar w:fldCharType="end"/>
      </w:r>
      <w:r>
        <w:rPr>
          <w:sz w:val="24"/>
          <w:szCs w:val="24"/>
        </w:rPr>
        <w:t>*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, т/час</w:t>
        <w:tab/>
        <w:tab/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 - норма расхода горячей воды на одного потребителя, л., принимается                            по  СНиП 2.04.02.-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 расхода горячей 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, 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ногоквартирные дома, оборудованные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мывальниками, мойками, душами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дячими ваннами, душами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аннами и душам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ногоквартирные при высоте здания более 12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расчетное число потреб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-коэффициент перевода расхода воды из л/час 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четный расход горячей воды для жилых зд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ср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ср</w:t>
      </w:r>
      <w:r>
        <w:rPr>
          <w:sz w:val="24"/>
          <w:szCs w:val="24"/>
          <w:vertAlign w:val="subscript"/>
        </w:rPr>
        <w:t xml:space="preserve">г.н      </w:t>
      </w: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419100" cy="4095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end"/>
      </w:r>
      <w:r>
        <w:rPr>
          <w:sz w:val="24"/>
          <w:szCs w:val="24"/>
          <w:vertAlign w:val="subscript"/>
        </w:rPr>
        <w:t xml:space="preserve">     </w:t>
      </w:r>
      <w:r>
        <w:rPr>
          <w:sz w:val="24"/>
          <w:szCs w:val="24"/>
        </w:rPr>
        <w:t>т/час;                             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ср</w:t>
      </w:r>
      <w:r>
        <w:rPr>
          <w:sz w:val="24"/>
          <w:szCs w:val="24"/>
          <w:vertAlign w:val="subscript"/>
        </w:rPr>
        <w:t xml:space="preserve">г </w:t>
      </w:r>
      <w:r>
        <w:rPr>
          <w:sz w:val="24"/>
          <w:szCs w:val="24"/>
        </w:rPr>
        <w:t>– нормативный расход горячей воды, т/час, определяется по формуле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температура горячей воды, ⁰С;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-60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- температура холодной воды, ⁰С;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>-5⁰С;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 xml:space="preserve">                                        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пература сетевой воды в подающем трубопроводе, ⁰С, при температу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духа внутри помещений 18⁰С. Температурный график 150-70⁰С [11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65"/>
        <w:gridCol w:w="1465"/>
        <w:gridCol w:w="1465"/>
        <w:gridCol w:w="1466"/>
        <w:gridCol w:w="1467"/>
        <w:gridCol w:w="1467"/>
        <w:gridCol w:w="1467"/>
        <w:gridCol w:w="1467"/>
        <w:gridCol w:w="1462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ая температура наружного воздуха⁰С</w:t>
            </w:r>
          </w:p>
        </w:tc>
        <w:tc>
          <w:tcPr>
            <w:tcW w:w="1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пература наружного воздуха, ⁰С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6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пература воды, подаваемой в отопительную систему, ⁰С, при температу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духа внутри помещений, 18⁰С, по температурному графику 95-70⁰С. [11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65"/>
        <w:gridCol w:w="1465"/>
        <w:gridCol w:w="1466"/>
        <w:gridCol w:w="1466"/>
        <w:gridCol w:w="1466"/>
        <w:gridCol w:w="1467"/>
        <w:gridCol w:w="1467"/>
        <w:gridCol w:w="1466"/>
        <w:gridCol w:w="1464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ая температура наружного воздуха⁰С</w:t>
            </w:r>
          </w:p>
        </w:tc>
        <w:tc>
          <w:tcPr>
            <w:tcW w:w="1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пература наружного воздуха, ⁰С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3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пература сетевой воды, в обратном трубопроводе, ⁰С, при температу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духа внутри помещений, 18⁰С, [11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66"/>
        <w:gridCol w:w="1466"/>
        <w:gridCol w:w="1465"/>
        <w:gridCol w:w="1466"/>
        <w:gridCol w:w="1466"/>
        <w:gridCol w:w="1466"/>
        <w:gridCol w:w="1466"/>
        <w:gridCol w:w="1466"/>
        <w:gridCol w:w="146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ая температура наружного воздуха⁰С</w:t>
            </w:r>
          </w:p>
        </w:tc>
        <w:tc>
          <w:tcPr>
            <w:tcW w:w="1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пература наружного воздуха, ⁰С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пература воды в подающем и обрат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бопроводе при температуре воздуха внутри помещений 18⁰С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пературный график 150-70⁰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22"/>
        <w:gridCol w:w="1964"/>
        <w:gridCol w:w="282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пература наружного воздух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пература воды в подающем/обратном трубопровод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пература наружного воздух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пература воды в подающем/обратном трубопроводах</w:t>
            </w:r>
          </w:p>
        </w:tc>
      </w:tr>
      <w:tr>
        <w:trPr>
          <w:trHeight w:val="2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⁰</w:t>
            </w:r>
            <w:r>
              <w:rPr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⁰</w:t>
            </w:r>
            <w:r>
              <w:rPr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⁰</w:t>
            </w:r>
            <w:r>
              <w:rPr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⁰</w:t>
            </w:r>
            <w:r>
              <w:rPr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8/32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/55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4/3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7/56,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1/34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5/57,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8/36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3/58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4/37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1/59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/38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9/59,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/39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/60,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0/40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4/61,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/42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2/62,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8/43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0/63,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2/44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,7/64,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/45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/65,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2/46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2/66,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/47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/67,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/49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5/68,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6/50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3/69,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4/5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/70,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2/53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/54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right"/>
        <w:rPr/>
      </w:pPr>
      <w:r>
        <w:rPr>
          <w:sz w:val="24"/>
          <w:szCs w:val="24"/>
        </w:rPr>
        <w:t>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-10"/>
      <w:kern w:val="2"/>
      <w:sz w:val="22"/>
    </w:rPr>
  </w:style>
  <w:style w:type="character" w:styleId="Style6">
    <w:name w:val="Основной текст Знак"/>
    <w:qFormat/>
    <w:rPr/>
  </w:style>
  <w:style w:type="character" w:styleId="2">
    <w:name w:val="Заголовок 2 Знак"/>
    <w:qFormat/>
    <w:rPr>
      <w:rFonts w:ascii="Arial" w:hAnsi="Arial" w:cs="Arial"/>
      <w:spacing w:val="-10"/>
      <w:kern w:val="2"/>
    </w:rPr>
  </w:style>
  <w:style w:type="character" w:styleId="3">
    <w:name w:val="Заголовок 3 Знак"/>
    <w:qFormat/>
    <w:rPr>
      <w:i/>
      <w:spacing w:val="-5"/>
      <w:kern w:val="2"/>
    </w:rPr>
  </w:style>
  <w:style w:type="character" w:styleId="4">
    <w:name w:val="Заголовок 4 Знак"/>
    <w:qFormat/>
    <w:rPr>
      <w:i/>
      <w:spacing w:val="-2"/>
      <w:kern w:val="2"/>
    </w:rPr>
  </w:style>
  <w:style w:type="character" w:styleId="5">
    <w:name w:val="Заголовок 5 Знак"/>
    <w:qFormat/>
    <w:rPr>
      <w:i/>
      <w:spacing w:val="-2"/>
      <w:kern w:val="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  <w:lang w:val="ru-RU"/>
    </w:rPr>
  </w:style>
  <w:style w:type="character" w:styleId="Emphasis">
    <w:name w:val="Emphasis"/>
    <w:qFormat/>
    <w:rPr>
      <w:i/>
      <w:iCs/>
      <w:lang w:val="ru-RU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2:00Z</dcterms:created>
  <dc:creator>Павел Миролюбов</dc:creator>
  <dc:description/>
  <dc:language>en-US</dc:language>
  <cp:lastModifiedBy>Павел Миролюбов</cp:lastModifiedBy>
  <cp:lastPrinted>2015-02-02T17:39:00Z</cp:lastPrinted>
  <dcterms:modified xsi:type="dcterms:W3CDTF">2015-02-20T07:22:00Z</dcterms:modified>
  <cp:revision>2</cp:revision>
  <dc:subject/>
  <dc:title>РЕКОМЕНДАЦИИ                           по действиям обслуживающего персонала при нарушении теплоснабжения жилых зданий в период низких температур воздуха</dc:title>
</cp:coreProperties>
</file>