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марта 2012 г. N 25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РЕБОВА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СУЩЕСТВЛЕНИЮ РАСЧЕТОВ ЗА РЕСУРСЫ, НЕОБХОДИМ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КОММУН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.2 статьи 15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существлению расчетов за ресурсы, необходимые для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</w:t>
      </w:r>
      <w:hyperlink w:anchor="Par30">
        <w:r>
          <w:rPr>
            <w:rStyle w:val="InternetLink"/>
            <w:color w:val="0000FF"/>
          </w:rPr>
          <w:t>требования</w:t>
        </w:r>
      </w:hyperlink>
      <w:r>
        <w:rPr/>
        <w:t>, утвержденные настоящи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ступают в силу с даты вступления в силу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</w:t>
      </w:r>
      <w:hyperlink w:anchor="Par30">
        <w:r>
          <w:rPr>
            <w:rStyle w:val="InternetLink"/>
            <w:color w:val="0000FF"/>
          </w:rPr>
          <w:t>требований</w:t>
        </w:r>
      </w:hyperlink>
      <w:r>
        <w:rPr/>
        <w:t xml:space="preserve">, утвержденных настоящим постановлением, в части прав и обязанностей, которые возникнут после вступления в силу этих </w:t>
      </w:r>
      <w:hyperlink w:anchor="Par30">
        <w:r>
          <w:rPr>
            <w:rStyle w:val="InternetLink"/>
            <w:color w:val="0000FF"/>
          </w:rPr>
          <w:t>требовани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</w:t>
      </w:r>
      <w:hyperlink w:anchor="Par14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постановления, заключенными до вступления в силу </w:t>
      </w:r>
      <w:hyperlink w:anchor="Par30">
        <w:r>
          <w:rPr>
            <w:rStyle w:val="InternetLink"/>
            <w:color w:val="0000FF"/>
          </w:rPr>
          <w:t>требований</w:t>
        </w:r>
      </w:hyperlink>
      <w:r>
        <w:rPr/>
        <w:t>, утвержденных настоящим постановление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2 г. N 2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0"/>
      <w:bookmarkEnd w:id="1"/>
      <w:r>
        <w:rPr>
          <w:sz w:val="20"/>
          <w:szCs w:val="20"/>
        </w:rPr>
        <w:t>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СУЩЕСТВЛЕНИЮ РАСЧЕТОВ ЗА РЕСУРСЫ, НЕОБХОДИМ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КОММУН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 (далее - ресур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(далее - платежи потребителей), перечисляются этим организациям способами, которые определены в договоре ресурсоснабжения и которые не противоречат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"/>
      <w:bookmarkEnd w:id="2"/>
      <w:r>
        <w:rPr/>
        <w:t>5. Размер платежа исполнителя, причитающегося к перечислению в пользу ресурсоснабжающей организации, поставляющей конкретный вид ресурса, в общем размере платежей потребителя (далее - платеж исполнителя)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 в соответствии с договором ресурсоснабжения и (или) на основании вступивших в силу решений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латежи исполнителя подлежат перечислению в пользу ресурсоснабжающих организаций не позднее рабочего дня, следующего за днем поступления платежей потребителей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змер ежедневного платежа, причитающегося к перечислению в пользу каждой ресурсоснабжающей организации, определяется исполнителем путем суммирования платежей исполнителя, исчисленных в порядке, предусмотренном </w:t>
      </w:r>
      <w:hyperlink w:anchor="Par3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из поступивших в течение этого дня платежей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 тыс. рублей. Договором ресурсоснабжения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течение 10 рабочих дней или иного периода, предусмотренного договором ресурсоснабжения, от исполнителя в пользу ресурсоснабжающей организации не поступают платежи, ресурсоснабжающая организация вправе обратиться к исполнителю с запросом о предоставлении информации, касающейся причин задержки платежей. Исполнитель в течение 3 рабочих дней со дня получения такого запроса предоставляет указанную информацию ресурс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течение 10 рабочих дней по окончании расчетного периода исполнитель и ресурсоснабжающие организации осуществляют в порядке, предусмотренном договором ресурсоснабжения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546DC20D8258403FB153196574538AC36AA53531E504B35172695A0BA0DBD38525816A8056E2z4P6I" TargetMode="External"/><Relationship Id="rId3" Type="http://schemas.openxmlformats.org/officeDocument/2006/relationships/hyperlink" Target="consultantplus://offline/ref=288D546DC20D8258403FB153196574538AC36FA93337E504B35172695A0BA0DBD38525816A8157E1z4P5I" TargetMode="External"/><Relationship Id="rId4" Type="http://schemas.openxmlformats.org/officeDocument/2006/relationships/hyperlink" Target="consultantplus://offline/ref=288D546DC20D8258403FB153196574538AC36AA53531E504B35172695Az0PBI" TargetMode="External"/><Relationship Id="rId5" Type="http://schemas.openxmlformats.org/officeDocument/2006/relationships/hyperlink" Target="consultantplus://offline/ref=288D546DC20D8258403FB153196574538AC36FA93337E504B35172695A0BA0DBD38525816A8157E1z4P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5:00Z</dcterms:created>
  <dc:creator>Makarova</dc:creator>
  <dc:description/>
  <cp:keywords/>
  <dc:language>en-US</dc:language>
  <cp:lastModifiedBy>Makarova</cp:lastModifiedBy>
  <dcterms:modified xsi:type="dcterms:W3CDTF">2012-10-19T08:16:00Z</dcterms:modified>
  <cp:revision>1</cp:revision>
  <dc:subject/>
  <dc:title>ПРАВИТЕЛЬСТВО РОССИЙСКОЙ ФЕДЕРАЦИИ</dc:title>
</cp:coreProperties>
</file>