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АВИТЕЛЬСТВО САНКТ-ПЕТЕРБУР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МИТЕТ ПО ТАРИФАМ САНКТ-ПЕТЕРБУР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ОЕ ПИСЬМ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2 августа 2012 год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СТАНОВЛЕНИИ НОРМАТИВОВ ПОТРЕБЛЕНИЯ КОММУНАЛЬНЫХ УСЛУГ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САНКТ-ПЕТЕРБУРГА С 1 СЕНТЯБРЯ 2012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5</w:t>
        </w:r>
      </w:hyperlink>
      <w:r>
        <w:rPr/>
        <w:t xml:space="preserve"> постановления Правительства Российской Федерации от 06.05.2011 N 354 Комитет по тарифам Санкт-Петербурга в рамках своей компетенции должен </w:t>
      </w:r>
      <w:hyperlink r:id="rId3">
        <w:r>
          <w:rPr>
            <w:rStyle w:val="InternetLink"/>
            <w:color w:val="0000FF"/>
          </w:rPr>
          <w:t>утвердить</w:t>
        </w:r>
      </w:hyperlink>
      <w:r>
        <w:rPr/>
        <w:t xml:space="preserve"> нормативы потребления коммунальных услуг в жилых помещениях, нормативы потребления коммунальных услуг на общедомовые нужды, нормативы потребления коммунальных услуг при использовании земельного участка и надворных построек в срок до 01.09.2012 на основании </w:t>
      </w:r>
      <w:hyperlink r:id="rId4">
        <w:r>
          <w:rPr>
            <w:rStyle w:val="InternetLink"/>
            <w:color w:val="0000FF"/>
          </w:rPr>
          <w:t>Правил</w:t>
        </w:r>
      </w:hyperlink>
      <w:r>
        <w:rPr/>
        <w:t xml:space="preserve"> установления и определения нормативов потребления коммунальных услуг, утвержденных постановлением Правительства Российской Федерации от 28.03.2012 N 258 (далее - Правил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выполнения расчетов нормативов потребления коммунальных услуг были использованы обосновывающие материалы Жилищного комитета, Комитета по строительству, а также основных ресурсоснабжающих организаций Санкт-Петербурга: ОАО "ТГК-1", ОАО "Теплосеть Санкт-Петербурга", ГУП "ТЭК СПб", ООО "Петербургтеплоэнерго", ГУП "Водоканал Санкт-Петербурга", ОАО "Петербургская сбытовая компания", ООО "ЭНЕРГИЯ ХОЛДИНГ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щественным отличием новых нормативов потребления коммунальных услуг по отоплению, холодному и горячему водоснабжению, водоотведению, электроснабжению, газоснабжению природным и сжиженным углеводородным газом от действующих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аспределение годового объема полезного отпуска тепловой энергии при установлении нормативов потребления коммунальной услуги по отоплению на период отопительного сезона (8 месяцев), а не на 12 месяц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м образом, в отопительный период рост платы за отопление к действующему уровню составит 49% за счет изменения нормативов (объемов) потребления коммунальной услуги. Однако при окончании отопительного сезона плата за отопление взиматься не буд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ановление данных нормативов на всю площадь многоквартирных домов, в том числе жилых, нежилых помещений и помещений общего пользования, а не только на площадь жилых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становление отдельных нормативов потребления коммунальных услуг на общедомовые нужды, кроме нормативов коммунальных услуг по газоснаб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Установление нормативов потребления коммунальных услуг при использовании земельного участка и надворных постро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следует отметить, что новые нормативы по сравнению с действующими нормативами в сопоставимых услов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отоплению в среднем на 4% ниж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холодному, горячему водоснабжению и водоотведению в среднем на 3% ниж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электроснабжению в среднем на 3%-19% ниже в зависимости от технической оснащенности квартиры и многоквартирного дома (наличие газовой или электроплиты, наличие или отсутствие лифта и т.д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газоснабжению природным газом сохранены на уровне действующих норматив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о газоснабжению сжиженным углеводородным газом в среднем на 45% выше, что объясняется тем, что действующие </w:t>
      </w:r>
      <w:hyperlink r:id="rId5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сжиженного газа, которые были установлены распоряжением Губернатора Санкт-Петербурга от 20.11.1996 N 419-р и до настоящего времени оставались неизменными, являлись социальными и не соответствовали обоснованным фактическим расходам потреб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станавливаемые нормативы потребления коммунальной услуги по газоснабжению сжиженным углеводородным газом рассчитаны в соответствии с </w:t>
      </w:r>
      <w:hyperlink r:id="rId6">
        <w:r>
          <w:rPr>
            <w:rStyle w:val="InternetLink"/>
            <w:color w:val="0000FF"/>
          </w:rPr>
          <w:t>методикой</w:t>
        </w:r>
      </w:hyperlink>
      <w:r>
        <w:rPr/>
        <w:t>, утвержденной приказом Минрегиона Российской Федерации от 15.08.2009 N 34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в целях обеспечения мер социальной защиты граждан в виде предоставления им соответствующих субсидий, компенсаций и льгот в соответствии с действующим законодательством финансовые средства предусмотрены в бюджете Санкт-Петербурга в полном объ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пределении нормативов потребления коммунальных услуг учтены соответствующие конструктивные и технические параметры многоквартирного дома или жилого дома: материал стен, крыши, объем жилых помещений, площадь ограждающих конструкций и окон, износ внутридомовых инженерных систем, а также количество этажей и год постройки многоквартирного и жилого до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вые нормативы потребления коммунальных услуг установлены с учетом соответствующих требований к качеству коммунальных услуг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требованиями 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 до 01.07.2012 многоквартирные дома должны быть оснащены коллективными (общедомовыми) приборами учета используемых воды, тепловой энергии, электрической энергии, а также индивидуальными и общими (для коммунальной квартиры) приборами учета используемых воды, электрической энергии, а потребляемые энергетические ресурсы подлежат обязательному учету с применением приборов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едоставления коммунальных услуг размер платы за коммунальные услуги в не оборудованном индивидуальным или общим (квартирным) прибором учета в жилом или нежилом помещении в многоквартирном доме, который не оборудован коллективным (общедомовым) прибором учета тепловой энергии, определяется исходя из нормати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о же время в многоквартирном доме, оборудованном прибором учета на вводе в дом, нормативы потребления коммунальных услуг могут использоваться только как промежуточное средство расчета при определении размера платежа граждан за предоставленные коммунальные ресурсы исходя из показаний приборов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7DEB94810F699A5F6B76DD127BB5BC84F7046322E0492BFCC2E67CB4232F992455E444F75AFAFAJ0N1I" TargetMode="External"/><Relationship Id="rId3" Type="http://schemas.openxmlformats.org/officeDocument/2006/relationships/hyperlink" Target="consultantplus://offline/ref=C07DEB94810F699A5F6B77C2037BB5BC84F6056F21E6492BFCC2E67CB4J2N3I" TargetMode="External"/><Relationship Id="rId4" Type="http://schemas.openxmlformats.org/officeDocument/2006/relationships/hyperlink" Target="consultantplus://offline/ref=C07DEB94810F699A5F6B76DD127BB5BC84F608662AEA492BFCC2E67CB4232F992455E444F75AFAF9J0N7I" TargetMode="External"/><Relationship Id="rId5" Type="http://schemas.openxmlformats.org/officeDocument/2006/relationships/hyperlink" Target="consultantplus://offline/ref=C07DEB94810F699A5F6B77C2037BB5BC81F7006028B51E29AD97E879BC7367896A10E945F75BJFNBI" TargetMode="External"/><Relationship Id="rId6" Type="http://schemas.openxmlformats.org/officeDocument/2006/relationships/hyperlink" Target="consultantplus://offline/ref=C07DEB94810F699A5F6B76DD127BB5BC8CF706622BE81421F49BEA7EB32C708E231CE845F75AFBJFNAI" TargetMode="External"/><Relationship Id="rId7" Type="http://schemas.openxmlformats.org/officeDocument/2006/relationships/hyperlink" Target="consultantplus://offline/ref=C07DEB94810F699A5F6B76DD127BB5BC84F7026322EB492BFCC2E67CB4232F992455E444JFN6I" TargetMode="External"/><Relationship Id="rId8" Type="http://schemas.openxmlformats.org/officeDocument/2006/relationships/hyperlink" Target="consultantplus://offline/ref=C07DEB94810F699A5F6B76DD127BB5BC84F7046322E0492BFCC2E67CB4232F992455E444F75AFAFBJ0N4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13:00Z</dcterms:created>
  <dc:creator>Makarova</dc:creator>
  <dc:description/>
  <cp:keywords/>
  <dc:language>en-US</dc:language>
  <cp:lastModifiedBy>Makarova</cp:lastModifiedBy>
  <dcterms:modified xsi:type="dcterms:W3CDTF">2012-10-19T08:13:00Z</dcterms:modified>
  <cp:revision>1</cp:revision>
  <dc:subject/>
  <dc:title>ПРАВИТЕЛЬСТВО САНКТ-ПЕТЕРБУРГА</dc:title>
</cp:coreProperties>
</file>