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ТАРИФАМ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сентября 2012 г. N 01-14-1770/12-0-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ЛАТЕ КОММУНАЛЬНОЙ УСЛУГИ ПО ОТОПЛЕ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возникающими вопросами в части применения с 01.09.2012 нормативов потребления коммунальной услуги по отоплению Комитет по тарифам Санкт-Петербурга разъясня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действующим законодательством Российской Федерации с 01.09.2012 вступили в силу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ах (далее - Правила), утвержденные постановлением Правительства Российской Федерации от 06.05.2011 N 3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ью определения размера платы за коммунальные услуги для граждан, проживающих в многоквартирных и жилых домах, не оборудованных приборами учета,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с 01.09.2012 установлены новые нормативы потребления на все коммунальные услуги в жилых помещениях и на общедомовые нужды, в том числе по отоплению - с учетом определения объема потребления тепловой энерги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нормативы потребления коммунальных услуг на территории Санкт-Петербурга утверждены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омитета по тарифам Санкт-Петербурга от 22.08.2012 N 250-р (опубликованы в официальном печатном средстве массовой информации - Вестнике Комитета по тарифам Санкт-Петербурга 27.08.2012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о же время Правительство Российской Федераци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от 27.08.2012 N 857 предоставило субъектам Российской Федерации возможность временно, на период 2012-2014 годов, принять дополнительные решения об осуществлении потребителями оплаты коммунальной услуги по отоплению равномерно за все расчетные месяцы календарного года в двух возможных вариа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вариант решения предусматривает порядок оплаты коммунальной услуги по отоплению при отсутствии приборов учета тепловой энергии на вводе в многоквартирный или жилой дом исходя из нормативов потребления по отоплению, введенных с 01.09.2012, с применением коэффициента периодичности внесения потребителями платы за коммунальную услугу по отоплению (К = 0,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рьезным отрицательным фактором при принятии такого решения является отсутствие единого подхода в оплате услуг по отоплению при наличии и отсутствии приборов учета. Необходимо отметить, что большинство многоквартирных домов на вводе в дом оборудованы приборами учета. Граждане, проживающие в таких домах, будут производить расчеты за коммунальную услугу по отоплению только в период отопления, причем с большей нагрузкой в зимний период,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>. Таким образом, решение о равномерности платежей за отопление могло быть принято только для граждан, проживающих в многоквартирных домах без приборов учета, что стало бы поводом для социальных возмущений жителей Санкт-Петербурга. Кроме того, такое решение не только не будет стимулировать установку приборов учета, но и может привести к выводу приборов из рабочего состояния или непредоставлению показаний приборов учета для расчетов с теплоснабжающ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торой вариант решения предусматривает порядок оплаты коммунальной услуги по отоплению (при наличии и отсутствии приборов учета) с применением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, утвержденных постановлением Правительства Российской Федерации от 23.05.2006 N 307, с использованием нормативов потребления тепловой энергии на отопление, действовавших по состоянию на 30.08.2012. Негативные последствия такого решения состоят в следующем: применение старых, более высоких (на 4%) нормативов по отоплению, отсутствие корректировок платежей граждан, отсутствие стимулов к установке приборов учета, увеличение задолженности перед теплоснабжающими организациями, снижение надежности теплоснабжения и ухудшение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аиболее целесообразным является применение </w:t>
      </w:r>
      <w:hyperlink r:id="rId8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, предусматривающих оплату услуг по отоплению только в отопительный период, и применение соответствующих нормативов, рассчитанных на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платы услуги по отоплению в отопительный сезон в первую очередь обеспечивает прозрачность платежей, соответствие суммы оплаты количеству потребленной тепловой энергии. Ежегодно значительное количество обращений граждан связано с непониманием: за какое отопление производится оплата в летние месяцы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еимуществам сезонной оплаты услуг по отоплению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вый порядок гораздо честнее прежнего, в первую очередь по отношению к гражданам: оплата тепла будет осуществляться по факту - тогда, когда услуга предоставлена, а не круглый год. При этом оплата услуг по отоплению в летний период производиться не буд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хранение размера платежа за год в сопоставимых условиях: расходы граждан за год составят одну и ту же величину независимо от того, в течение 8 или 12 месяцев будет производиться оплата за услугу по отоп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ключение корректировки платежей за ото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нижение задолженности перед ресурсоснабжающими организациями в связи с выполнением расчетов за тепловую энергию исходя из фактического отпуска тепловой энергии, что означает, что у данных организаций вовремя появятся средства на подготовку к новому отопительному сез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имулирование установки приборов учета, наличие которых может дать возможность снижения оплаты за коммунальную услугу по отоплению при наладке внутридомового инженерного оборудования, проведении энергосберегающих мероприятий, связанных с утеплением окон, крыш и снижением потерь тепла внутр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основания послужили аргументами для перехода в Санкт-Петербурге к оплате коммунальной услуги по отоплению в отопительный период в порядке, предусмотренном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тметить, что на протяжении последних лет граждане в отдельных ТСЖ на основе собственных решений производили оплату только в период, когда осуществлялось отопление. Эта практика оказалась для них удобной и привы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Коп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8E0CDB9261FD77FD417919670613563524C64993E8931C5C0DBD14D158E48DBB7461941DB113FSBF4I" TargetMode="External"/><Relationship Id="rId3" Type="http://schemas.openxmlformats.org/officeDocument/2006/relationships/hyperlink" Target="consultantplus://offline/ref=E818E0CDB9261FD77FD417919670613563524C64993E8931C5C0DBD14D158E48DBB7461941DB113FSBF4I" TargetMode="External"/><Relationship Id="rId4" Type="http://schemas.openxmlformats.org/officeDocument/2006/relationships/hyperlink" Target="consultantplus://offline/ref=E818E0CDB9261FD77FD4168E8770613563534D689A388931C5C0DBD14D158E48DBB7461941DB113FSBF5I" TargetMode="External"/><Relationship Id="rId5" Type="http://schemas.openxmlformats.org/officeDocument/2006/relationships/hyperlink" Target="consultantplus://offline/ref=E818E0CDB9261FD77FD417919670613563524C659F3F8931C5C0DBD14D158E48DBB7461941DB113CSBF0I" TargetMode="External"/><Relationship Id="rId6" Type="http://schemas.openxmlformats.org/officeDocument/2006/relationships/hyperlink" Target="consultantplus://offline/ref=E818E0CDB9261FD77FD417919670613563524C64993E8931C5C0DBD14D158E48DBB7461941DB113FSBF4I" TargetMode="External"/><Relationship Id="rId7" Type="http://schemas.openxmlformats.org/officeDocument/2006/relationships/hyperlink" Target="consultantplus://offline/ref=E818E0CDB9261FD77FD417919670613563524C649E3E8931C5C0DBD14D158E48DBB7461941DB113ESBF5I" TargetMode="External"/><Relationship Id="rId8" Type="http://schemas.openxmlformats.org/officeDocument/2006/relationships/hyperlink" Target="consultantplus://offline/ref=E818E0CDB9261FD77FD417919670613563524C64993E8931C5C0DBD14D158E48DBB7461941DB113FSBF4I" TargetMode="External"/><Relationship Id="rId9" Type="http://schemas.openxmlformats.org/officeDocument/2006/relationships/hyperlink" Target="consultantplus://offline/ref=E818E0CDB9261FD77FD417919670613563524C64993E8931C5C0DBD14D158E48DBB7461941DB113FSBF4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Makarova</dc:creator>
  <dc:description/>
  <cp:keywords/>
  <dc:language>en-US</dc:language>
  <cp:lastModifiedBy>Makarova</cp:lastModifiedBy>
  <dcterms:modified xsi:type="dcterms:W3CDTF">2012-10-19T08:06:00Z</dcterms:modified>
  <cp:revision>1</cp:revision>
  <dc:subject/>
  <dc:title>ПРАВИТЕЛЬСТВО САНКТ-ПЕТЕРБУРГА</dc:title>
</cp:coreProperties>
</file>