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ИЛИЩНЫЙ КОМИТ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2 апреля 2005 г. N 38-р</w:t>
      </w:r>
    </w:p>
    <w:p>
      <w:pPr>
        <w:pStyle w:val="ConsPlusTitle"/>
        <w:widowControl/>
        <w:jc w:val="center"/>
        <w:rPr/>
      </w:pPr>
      <w:r>
        <w:rPr/>
        <w:t>О ПЛАТНЫХ УСЛУГАХ НАСЕЛ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соблюдения прав граждан в условиях формирования рынка услуг по содержанию и ремонту жилья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1.1. За счет средств, получаемых в качестве платы за содержание и ремонт общего имущества жилого дома, организациями осуществляется выполнение работ по техническому обслуживанию и текущему ремонту общего имущества жилых домов в соответствии с перечнями работ, нормативным уровнем качества и требованиями, установленными постановлением Губернатора Санкт-Петербурга от 27.09.2004 N 843-пг "О нормативном уровне качества предоставления работ и услуг по содержанию и ремонту общего имущества жилых домов", в том числе следующих видов работ внутри квартир:</w:t>
      </w:r>
    </w:p>
    <w:p>
      <w:pPr>
        <w:pStyle w:val="ConsPlusNormal"/>
        <w:widowControl/>
        <w:ind w:firstLine="540"/>
        <w:jc w:val="both"/>
        <w:rPr/>
      </w:pPr>
      <w:r>
        <w:rPr/>
        <w:t>- устранение незначительных неисправностей в системах водопровода и канализации (смена прокладок в водопроводных кранах, набивка сальников у водозапорной арматуры с устранением утечки, смена гибкой подводки присоединения санитарных приборов, смена выпусков, переливов, сифонов, участков трубопроводов к сантехническим приборам, замена резиновых манжет унитаза, подчеканка раструбов, укрепление расшатанного унитаза, умывальника, раковины, мойки, регулировка смывного бачка с устранением утечки, устранение засоров внутренних канализационных трубопроводов, произошедших не по вине проживающих);</w:t>
      </w:r>
    </w:p>
    <w:p>
      <w:pPr>
        <w:pStyle w:val="ConsPlusNormal"/>
        <w:widowControl/>
        <w:ind w:firstLine="540"/>
        <w:jc w:val="both"/>
        <w:rPr/>
      </w:pPr>
      <w:r>
        <w:rPr/>
        <w:t>- устранение незначительных неисправностей в системах центрального отопления и горячего водоснабжения (ликвидация непрогревов, воздушных пробок, промывка трубопроводов и отопительных приборов).</w:t>
      </w:r>
    </w:p>
    <w:p>
      <w:pPr>
        <w:pStyle w:val="ConsPlusNormal"/>
        <w:widowControl/>
        <w:ind w:firstLine="540"/>
        <w:jc w:val="both"/>
        <w:rPr/>
      </w:pPr>
      <w:r>
        <w:rPr/>
        <w:t>1.2. За дополнительную оплату производятся работы по содержанию и ремонту жилья сверх перечней и объемов, установленных постановлением Губернатора Санкт-Петербурга от 27.09.2004 N 843-пг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организаций, осуществляющих управление и обеспечение технической эксплуатации объектов жилищного фонда, отнесенных к недвижимому имуществу казны Санкт-Петербурга:</w:t>
      </w:r>
    </w:p>
    <w:p>
      <w:pPr>
        <w:pStyle w:val="ConsPlusNormal"/>
        <w:widowControl/>
        <w:ind w:firstLine="540"/>
        <w:jc w:val="both"/>
        <w:rPr/>
      </w:pPr>
      <w:r>
        <w:rPr/>
        <w:t>2.1. Утвердить стоимость и порядок оплаты услуг по содержанию и ремонту жилья, оказываемых населению за дополнительную оплату, в соответствии с рекомендациями Жилищ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информирование населения о порядке предоставления услуг по содержанию и ремонту жилья, разместив в местах, доступных для ознакомления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работ по техническому обслуживанию общего имущества жилых домов, выполняемых обслуживающей организацией, Перечень работ, относящихся к текущему ремонту общего имущества жилых домов, утвержденные постановлением Губернатора Санкт-Петербурга от 27.09.2004 N 843-пг;</w:t>
      </w:r>
    </w:p>
    <w:p>
      <w:pPr>
        <w:pStyle w:val="ConsPlusNormal"/>
        <w:widowControl/>
        <w:ind w:firstLine="540"/>
        <w:jc w:val="both"/>
        <w:rPr/>
      </w:pPr>
      <w:r>
        <w:rPr/>
        <w:t>- приказ об утверждении стоимости и порядка оплаты услуг по содержанию и ремонту жилья, оказываемых населению за дополнительную оплату.</w:t>
      </w:r>
    </w:p>
    <w:p>
      <w:pPr>
        <w:pStyle w:val="ConsPlusNormal"/>
        <w:widowControl/>
        <w:ind w:firstLine="540"/>
        <w:jc w:val="both"/>
        <w:rPr/>
      </w:pPr>
      <w:r>
        <w:rPr/>
        <w:t>2.3. Организовать получение платы за услуги по содержанию и ремонту жилья, оказываемые населению за дополнительную оплату, с применением контрольно-кассовой техники на основании наряда-заказа в соответствии с рекомендациями Жилищного комитета</w:t>
      </w:r>
    </w:p>
    <w:p>
      <w:pPr>
        <w:pStyle w:val="ConsPlusNormal"/>
        <w:widowControl/>
        <w:ind w:firstLine="540"/>
        <w:jc w:val="both"/>
        <w:rPr/>
      </w:pPr>
      <w:r>
        <w:rPr/>
        <w:t>2.4. Назначить лиц, ответственных за оформление договоров и нарядов-заказов на оказание услуг по содержанию и ремонту жилья, правильность применения норм и расценок, порядок списания материалов, а также лиц, ответственных за прием денежных средств в качестве платы за услуги по содержанию и ремонту жилья.</w:t>
      </w:r>
    </w:p>
    <w:p>
      <w:pPr>
        <w:pStyle w:val="ConsPlusNormal"/>
        <w:widowControl/>
        <w:ind w:firstLine="540"/>
        <w:jc w:val="both"/>
        <w:rPr/>
      </w:pPr>
      <w:r>
        <w:rPr/>
        <w:t>2.5. В срок до 15.04.2005 представить в Жилищный комитет копии приказов в соответствии с пунктом 2.1 настоящего распоряжения.</w:t>
      </w:r>
    </w:p>
    <w:p>
      <w:pPr>
        <w:pStyle w:val="ConsPlusNormal"/>
        <w:widowControl/>
        <w:ind w:firstLine="540"/>
        <w:jc w:val="both"/>
        <w:rPr/>
      </w:pPr>
      <w:r>
        <w:rPr/>
        <w:t>3. Директору государственного унитарного предприятия "Вычислительный центр коллективного пользования многоотраслевого комплекса жилищного хозяйства" в срок до 15.04.2005 представить в Жилищный комитет предложения по организации приема платежей граждан за полученные за дополнительную оплату услуги с применением единого платежного документа "Счет за жилье и коммунальные услуги".</w:t>
      </w:r>
    </w:p>
    <w:p>
      <w:pPr>
        <w:pStyle w:val="ConsPlusNormal"/>
        <w:widowControl/>
        <w:ind w:firstLine="540"/>
        <w:jc w:val="both"/>
        <w:rPr/>
      </w:pPr>
      <w:r>
        <w:rPr/>
        <w:t>4. Считать утратившим силу приказ Комитета по содержанию жилищного фонда от 25.04.2000 N 67 "О платных услугах населению"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настоящего распоряжения возложить на заместителя председателя Комитета Вогачева В.Н.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Жилищ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Ю.Х.Лукманов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6:00Z</dcterms:created>
  <dc:creator>PTO_3</dc:creator>
  <dc:description/>
  <cp:keywords/>
  <dc:language>en-US</dc:language>
  <cp:lastModifiedBy>PTO3</cp:lastModifiedBy>
  <cp:lastPrinted>2007-12-19T11:28:00Z</cp:lastPrinted>
  <dcterms:modified xsi:type="dcterms:W3CDTF">2009-02-26T10:45:00Z</dcterms:modified>
  <cp:revision>3</cp:revision>
  <dc:subject/>
  <dc:title>ПРАВИТЕЛЬСТВО САНКТ-ПЕТЕРБУРГА</dc:title>
</cp:coreProperties>
</file>